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Idioms are spoken or written sentences where the meaning is not obvious from the individual words us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Match the idioms with the meaning keywords below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Your account is in the r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Fingers crossed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It was a piece of cake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on’t make a mountain out of a molehill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hut up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The design was cutting edg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Break a leg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Take it easy, can’t you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t’s been raining cats and dogs outsid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</w:rPr>
        <w:t>She’s really tight-fist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Meaning Keyword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top talking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Eas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on’t get angr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Get some perspectiv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Good luck for everyon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Mea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Moder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Good luck for actor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eavy weath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verdrawn.</w:t>
      </w:r>
    </w:p>
    <w:p>
      <w:pPr>
        <w:pStyle w:val="Normal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2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Common Idiom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5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1:00Z</dcterms:modified>
  <cp:revision>5</cp:revision>
  <dc:subject/>
  <dc:title>Instructions to Teachers:</dc:title>
</cp:coreProperties>
</file>