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Homophones are words that sound the same as each other, but have different spellings and meanings.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Write an English word that sounds the same as each of these words: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</w:t>
        <w:tab/>
        <w:t>bow</w:t>
        <w:tab/>
        <w:tab/>
        <w:t>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>2.</w:t>
        <w:tab/>
        <w:t>birth</w:t>
        <w:tab/>
        <w:tab/>
      </w:r>
      <w:r>
        <w:rPr>
          <w:rFonts w:cs="Arial" w:ascii="Arial" w:hAnsi="Arial"/>
          <w:kern w:val="2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lays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faint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 </w:t>
        <w:tab/>
        <w:t>in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. </w:t>
        <w:tab/>
        <w:t>yolk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</w:t>
        <w:tab/>
        <w:t>team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</w:t>
        <w:tab/>
        <w:t>pi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</w:t>
        <w:tab/>
        <w:t>chord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</w:t>
        <w:tab/>
        <w:t>metr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.</w:t>
        <w:tab/>
        <w:t>I’ll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.</w:t>
        <w:tab/>
        <w:t>fur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</w:t>
        <w:tab/>
        <w:t>berry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.</w:t>
        <w:tab/>
        <w:t>draft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</w:t>
        <w:tab/>
        <w:t>wet</w:t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vanced Homophone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04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2:00Z</dcterms:modified>
  <cp:revision>5</cp:revision>
  <dc:subject/>
  <dc:title>Instructions to Teachers:</dc:title>
</cp:coreProperties>
</file>