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Look at the following statements.  What is the weather like in each situati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i/>
          <w:iCs/>
          <w:kern w:val="2"/>
          <w:lang w:val="en-US"/>
        </w:rPr>
        <w:t xml:space="preserve">For example:  </w:t>
      </w:r>
      <w:r>
        <w:rPr>
          <w:rFonts w:cs="Arial" w:ascii="Arial" w:hAnsi="Arial"/>
          <w:i/>
          <w:iCs/>
          <w:kern w:val="2"/>
          <w:lang w:val="en-US"/>
        </w:rPr>
        <w:t>“It’s chucking it down.”</w:t>
        <w:tab/>
        <w:t>It’s rain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. </w:t>
        <w:tab/>
        <w:t>“It’s a bit overcast.”</w:t>
        <w:tab/>
        <w:tab/>
        <w:t xml:space="preserve"> 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 xml:space="preserve">2. </w:t>
        <w:tab/>
        <w:t>“It’s quite chilly, isn’t it?”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3. </w:t>
        <w:tab/>
        <w:t>“Let’s go sledging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4. </w:t>
        <w:tab/>
        <w:t>“It’s really coming down now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5. </w:t>
        <w:tab/>
        <w:t>“Look. It’s hit that tree.”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6. </w:t>
        <w:tab/>
        <w:t>“Nice weather for ducks.”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7. </w:t>
        <w:tab/>
        <w:t>“Did you hear that? There must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be a storm on its way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8. </w:t>
        <w:tab/>
        <w:t xml:space="preserve">“You don’t need a coat.” 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9. </w:t>
        <w:tab/>
        <w:t>“I’d better take a jumper, just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in case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0. </w:t>
        <w:tab/>
        <w:t>“It’s definitely shorts weather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1.</w:t>
        <w:tab/>
        <w:t>“Can you pass me the de-icer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please?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2.</w:t>
        <w:tab/>
        <w:t>“Turn up the air-conditioning,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mum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3.</w:t>
        <w:tab/>
        <w:t>“The sun’s gone in now.”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4.</w:t>
        <w:tab/>
        <w:t>“There are some people skating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on the lake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5. </w:t>
        <w:tab/>
        <w:t>“I think I’m going to melt.”</w:t>
        <w:tab/>
        <w:tab/>
        <w:t>_____________________________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Talking about the Weather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19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4:00Z</dcterms:modified>
  <cp:revision>5</cp:revision>
  <dc:subject/>
  <dc:title>Instructions to Teachers:</dc:title>
</cp:coreProperties>
</file>