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Work with a partner. Take turns reading the questions and statements below. Think of a way to reply to each one. Talk about the context of each sentence. After practising out loud, write down your answers: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What do you want for dinner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When does this lesson finish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Your brother has been caught speeding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I’d like two first class stamps, pleas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 Can I take your order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 It’s my birthday on Wednesday. </w:t>
        <w:b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 What time do you usually go to bed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. I need a new car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. Have you seen my keys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10. You’re too late – the train’s just gone!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11. How old are you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12. My GP is retiring soon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13. Chocolate cake is bad for you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14. Did you book the holiday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15. Good morning, you’re through to the council house. Which department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ny Answers – Think of an Answer 3</w:t>
    </w:r>
  </w:p>
  <w:p>
    <w:pPr>
      <w:pStyle w:val="Head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24:00Z</dcterms:created>
  <dc:creator> Matt Purland</dc:creator>
  <dc:description/>
  <cp:keywords/>
  <dc:language>en-US</dc:language>
  <cp:lastModifiedBy>Matt Purland</cp:lastModifiedBy>
  <cp:lastPrinted>2004-06-13T14:06:00Z</cp:lastPrinted>
  <dcterms:modified xsi:type="dcterms:W3CDTF">2014-07-05T10:11:00Z</dcterms:modified>
  <cp:revision>6</cp:revision>
  <dc:subject/>
  <dc:title>Instructions to Teachers:</dc:title>
</cp:coreProperties>
</file>