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Write out the following common weights and measures in full.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xample:   12 ” = 12 inch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</w:t>
        <w:tab/>
        <w:t>6 tbsp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>10 fl oz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 xml:space="preserve">70 </w:t>
      </w:r>
      <w:r>
        <w:rPr>
          <w:rFonts w:cs="Arial" w:ascii="Arial" w:hAnsi="Arial"/>
          <w:sz w:val="24"/>
          <w:szCs w:val="24"/>
          <w:lang w:val="en-US" w:eastAsia="en-US"/>
        </w:rPr>
        <w:t>°</w:t>
      </w:r>
      <w:r>
        <w:rPr>
          <w:rFonts w:cs="Arial" w:ascii="Arial" w:hAnsi="Arial"/>
          <w:sz w:val="24"/>
          <w:szCs w:val="24"/>
          <w:lang w:val="en-US"/>
        </w:rPr>
        <w:t>F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10 qt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210 kg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250 ml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4 ft²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 xml:space="preserve">25 </w:t>
      </w:r>
      <w:r>
        <w:rPr>
          <w:rFonts w:cs="Arial" w:ascii="Arial" w:hAnsi="Arial"/>
          <w:sz w:val="24"/>
          <w:szCs w:val="24"/>
          <w:lang w:val="en-US" w:eastAsia="en-US"/>
        </w:rPr>
        <w:t>°</w:t>
      </w:r>
      <w:r>
        <w:rPr>
          <w:rFonts w:cs="Arial" w:ascii="Arial" w:hAnsi="Arial"/>
          <w:sz w:val="24"/>
          <w:szCs w:val="24"/>
          <w:lang w:val="en-US"/>
        </w:rPr>
        <w:t>C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>5 L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70 g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  <w:tab/>
        <w:t>10 ft³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50 cm²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</w:t>
        <w:tab/>
        <w:t>6 tbsp</w:t>
        <w:tab/>
        <w:tab/>
        <w:tab/>
        <w:t>6 tablespoo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>10 fl oz</w:t>
        <w:tab/>
        <w:tab/>
        <w:t>10 fluid ounc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 xml:space="preserve">70 </w:t>
      </w:r>
      <w:r>
        <w:rPr>
          <w:rFonts w:cs="Arial" w:ascii="Arial" w:hAnsi="Arial"/>
          <w:sz w:val="24"/>
          <w:szCs w:val="24"/>
          <w:lang w:val="en-US" w:eastAsia="en-US"/>
        </w:rPr>
        <w:t>°</w:t>
      </w:r>
      <w:r>
        <w:rPr>
          <w:rFonts w:cs="Arial" w:ascii="Arial" w:hAnsi="Arial"/>
          <w:sz w:val="24"/>
          <w:szCs w:val="24"/>
          <w:lang w:val="en-US"/>
        </w:rPr>
        <w:t>F</w:t>
        <w:tab/>
        <w:tab/>
        <w:tab/>
        <w:t>70 degrees Fahrenhei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10 qt</w:t>
        <w:tab/>
        <w:tab/>
        <w:tab/>
        <w:t>10 quart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210 kg</w:t>
        <w:tab/>
        <w:tab/>
        <w:t>210 kilogram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250 ml</w:t>
        <w:tab/>
        <w:tab/>
        <w:t>250 millilit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4 ft²</w:t>
        <w:tab/>
        <w:tab/>
        <w:tab/>
        <w:t>4 square fe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 xml:space="preserve">25 </w:t>
      </w:r>
      <w:r>
        <w:rPr>
          <w:rFonts w:cs="Arial" w:ascii="Arial" w:hAnsi="Arial"/>
          <w:sz w:val="24"/>
          <w:szCs w:val="24"/>
          <w:lang w:val="en-US" w:eastAsia="en-US"/>
        </w:rPr>
        <w:t>°</w:t>
      </w:r>
      <w:r>
        <w:rPr>
          <w:rFonts w:cs="Arial" w:ascii="Arial" w:hAnsi="Arial"/>
          <w:sz w:val="24"/>
          <w:szCs w:val="24"/>
          <w:lang w:val="en-US"/>
        </w:rPr>
        <w:t>C</w:t>
        <w:tab/>
        <w:tab/>
        <w:tab/>
        <w:t>25 degrees Celsiu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>5 L</w:t>
        <w:tab/>
        <w:tab/>
        <w:tab/>
        <w:t>5 lit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70 g</w:t>
        <w:tab/>
        <w:tab/>
        <w:tab/>
        <w:t>70 gram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  <w:tab/>
        <w:t>10 ft³</w:t>
        <w:tab/>
        <w:tab/>
        <w:tab/>
        <w:t>10 cubic fe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50 cm²</w:t>
        <w:tab/>
        <w:tab/>
        <w:t>50 square centimetre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Common Weights and Measure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9:00Z</dcterms:created>
  <dc:creator/>
  <dc:description/>
  <cp:keywords/>
  <dc:language>en-US</dc:language>
  <cp:lastModifiedBy>Matt Purland</cp:lastModifiedBy>
  <dcterms:modified xsi:type="dcterms:W3CDTF">2014-07-05T10:15:00Z</dcterms:modified>
  <cp:revision>3</cp:revision>
  <dc:subject/>
  <dc:title>Write out the following common weights and measures in full</dc:title>
</cp:coreProperties>
</file>