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Match the currency with the country where it is used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rone     Balboa     Zloty     Rouble     Tala     Rand     Krona     Tolar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wiss Franc     Bolivar     Dong     Kwacha     Euro     Leone    K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Laos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Vietnam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Norway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Panam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Zamb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Sloven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Swede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Switzerland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Samo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Poland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Sierra Leone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Spain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Russia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South Africa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 Venezuela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 Laos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Kip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Vietnam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Dong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Norway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rone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Panam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alboa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Zamb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wacha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Sloven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olar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Sweden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Krona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Switzerland</w:t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Swiss Franc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Samo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Tala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Poland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Zloty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 Sierra Leone</w:t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Leone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 Spain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Euro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 Russia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ouble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 South Africa</w:t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and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15. Venezuela</w:t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Bolivar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Currencies of the World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2:00Z</dcterms:created>
  <dc:creator/>
  <dc:description/>
  <cp:keywords/>
  <dc:language>en-US</dc:language>
  <cp:lastModifiedBy>Matt Purland</cp:lastModifiedBy>
  <dcterms:modified xsi:type="dcterms:W3CDTF">2014-07-05T10:15:00Z</dcterms:modified>
  <cp:revision>3</cp:revision>
  <dc:subject/>
  <dc:title>Match the currency with the country where it is used:</dc:title>
</cp:coreProperties>
</file>