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exander Graham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ord Horatio Ne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eorge Orw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illiam Shakespe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ing Henry 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mmeline Pankhu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George Stephe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illiam Wal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he Venerable B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ir Robert Wal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aniel Def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John Wes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ote: ‘c.’ means ‘about’ - we don’t know the exact date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tra tim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 which year did each person di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12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6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16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exander Graham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ord Horatio Ne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George Orw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illiam Shakespe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ing Henry 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mmeline Pankhur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George Stephe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illiam Wal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he Venerable B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Sir Robert Wal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Daniel Def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John Wes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7 - 19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8 - 18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03 - 19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64 - 16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91 - 1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8 - 19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1 - 18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1272 - 13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673 - c. 7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76 - 17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1660 - 17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3 - 17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amous Britons 2</w:t>
    </w:r>
  </w:p>
  <w:p>
    <w:pPr>
      <w:pStyle w:val="Normal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famous Briton with the year in which they were bor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3:00Z</dcterms:created>
  <dc:creator/>
  <dc:description/>
  <cp:keywords/>
  <dc:language>en-US</dc:language>
  <cp:lastModifiedBy>Matt Purland</cp:lastModifiedBy>
  <dcterms:modified xsi:type="dcterms:W3CDTF">2014-07-05T11:34:00Z</dcterms:modified>
  <cp:revision>3</cp:revision>
  <dc:subject/>
  <dc:title>1</dc:title>
</cp:coreProperties>
</file>