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hat are you most afraid of? Use a library or the Internet to find out the official names of these fears and phobias. Write your answers below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ar of flying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ear of books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ear of hospital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ear of snakes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ear of fire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ear of animal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ear of mice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ear of vegetable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ear of spiders</w:t>
        <w:tab/>
        <w:tab/>
        <w:tab/>
        <w:tab/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ear of failure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fear of going to the doctor’s  </w:t>
        <w:tab/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fear of kissing</w:t>
        <w:tab/>
        <w:tab/>
        <w:tab/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fear of bald people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fear of change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fear of the sea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ar of flying</w:t>
        <w:tab/>
        <w:tab/>
        <w:tab/>
        <w:tab/>
        <w:t>Aviat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ear of books</w:t>
        <w:tab/>
        <w:tab/>
        <w:tab/>
        <w:tab/>
        <w:t>Bibli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ear of hospitals</w:t>
        <w:tab/>
        <w:tab/>
        <w:tab/>
        <w:t>Nosocome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ear of snakes</w:t>
        <w:tab/>
        <w:tab/>
        <w:tab/>
        <w:tab/>
        <w:t>Ophidi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ear of fire</w:t>
        <w:tab/>
        <w:tab/>
        <w:tab/>
        <w:tab/>
        <w:t>Pyr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ear of animals</w:t>
        <w:tab/>
        <w:tab/>
        <w:tab/>
        <w:t>Zo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ear of mice</w:t>
        <w:tab/>
        <w:tab/>
        <w:tab/>
        <w:tab/>
        <w:t>Mur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ear of vegetables</w:t>
        <w:tab/>
        <w:tab/>
        <w:tab/>
        <w:t>Lachan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ear of spiders</w:t>
        <w:tab/>
        <w:tab/>
        <w:tab/>
        <w:tab/>
        <w:t>Arachnophob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fear of failure</w:t>
        <w:tab/>
        <w:tab/>
        <w:tab/>
        <w:t>Alchyi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fear of going to the doctor’s  </w:t>
        <w:tab/>
        <w:t>Iatrophob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fear of kissing</w:t>
        <w:tab/>
        <w:tab/>
        <w:tab/>
        <w:t>Philemophob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fear of bald people</w:t>
        <w:tab/>
        <w:tab/>
        <w:tab/>
        <w:t>Pelad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fear of change</w:t>
        <w:tab/>
        <w:tab/>
        <w:tab/>
        <w:t>Trop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fear of the sea</w:t>
        <w:tab/>
        <w:tab/>
        <w:tab/>
        <w:t>Thalassopho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ears and Phobia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5:00Z</dcterms:created>
  <dc:creator/>
  <dc:description/>
  <cp:keywords/>
  <dc:language>en-US</dc:language>
  <cp:lastModifiedBy>Matt Purland</cp:lastModifiedBy>
  <dcterms:modified xsi:type="dcterms:W3CDTF">2014-07-05T11:34:00Z</dcterms:modified>
  <cp:revision>3</cp:revision>
  <dc:subject/>
  <dc:title>What are you most afraid of</dc:title>
</cp:coreProperties>
</file>