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an English word that sounds the same as each of these word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leak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dear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heque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bor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fin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hol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mea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le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ee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o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hei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knew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eda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bea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hee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leak</w:t>
        <w:tab/>
        <w:tab/>
        <w:t>leek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dear</w:t>
        <w:tab/>
        <w:tab/>
      </w:r>
      <w:r>
        <w:rPr>
          <w:rFonts w:cs="Arial" w:ascii="Arial" w:hAnsi="Arial"/>
          <w:sz w:val="24"/>
          <w:szCs w:val="24"/>
        </w:rPr>
        <w:t>d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heque</w:t>
        <w:tab/>
        <w:t>c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bore</w:t>
        <w:tab/>
        <w:tab/>
        <w:t>bo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find</w:t>
        <w:tab/>
        <w:tab/>
        <w:t>fin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hole</w:t>
        <w:tab/>
        <w:tab/>
        <w:t>h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meat</w:t>
        <w:tab/>
        <w:tab/>
        <w:t>m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led</w:t>
        <w:tab/>
        <w:tab/>
        <w:t>l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een</w:t>
        <w:tab/>
        <w:tab/>
        <w:t>sc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or</w:t>
        <w:tab/>
        <w:tab/>
        <w:t>pour</w:t>
        <w:tab/>
        <w:tab/>
        <w:t>p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heir</w:t>
        <w:tab/>
        <w:tab/>
        <w:t>there</w:t>
        <w:tab/>
        <w:tab/>
        <w:t>they’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knew</w:t>
        <w:tab/>
        <w:tab/>
        <w:t>n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edal</w:t>
        <w:tab/>
        <w:tab/>
        <w:t>pedd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bear</w:t>
        <w:tab/>
        <w:tab/>
        <w:t>b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heel</w:t>
        <w:tab/>
        <w:tab/>
        <w:t>he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Homophones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9:00Z</dcterms:created>
  <dc:creator/>
  <dc:description/>
  <cp:keywords/>
  <dc:language>en-US</dc:language>
  <cp:lastModifiedBy>Matt Purland</cp:lastModifiedBy>
  <dcterms:modified xsi:type="dcterms:W3CDTF">2014-07-05T10:18:00Z</dcterms:modified>
  <cp:revision>3</cp:revision>
  <dc:subject/>
  <dc:title>Homophones are words that sound the same as each other, but have different spellings and meanings</dc:title>
</cp:coreProperties>
</file>