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rFonts w:ascii="Arial" w:hAnsi="Arial" w:cs="Arial"/>
          <w:sz w:val="20"/>
        </w:rPr>
      </w:pPr>
      <w:r>
        <w:rPr>
          <w:rFonts w:cs="Arial" w:ascii="Arial" w:hAnsi="Arial"/>
          <w:sz w:val="20"/>
        </w:rPr>
        <w:t>Name two different ‘gates’, opposite the old Derbyshire Building Society.</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ich ‘A’ road is Iron Gat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much is a cream doughnut and a cup of tea in Birds Restauran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 a shop that sells musical instrument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 three different instruments on sale ther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is ‘Derby’s Ram FM’?</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o was Joseph Wright and how old was he when he died?</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n families have a meal at The Standing Order?</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 the dry cleaners opposite Yates’s bar. Find out how much they charge for dry cleaning a suit or jacke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much is a new kettle at Bennett’s?</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hat time is the Local Studies Library open on Mondays and what is its addres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is the email address of the Vida Bar?</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hat is the last collection time for posting letters on a Friday in the post boxes outside Good Taste sandwich shop?</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 Derby’s oldest pub. When was it built? How old is i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much would it cost to park for two hours outside this pub?</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ich coins does the parking meter accep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alk past the Island and cross the road at the traffic lights. Turn left and find the bus stop outside Queen’s Leisure Centre. What number bus goes to Bakewell? What time does the next bus to Allestree leav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Go into Queen’s Leisure Centre and ask for a copy of their Activity Guide. What time is the Gala Pool open for public swimming on Saturdays? How much is an adult swim (non passpor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rite down three other sports or leisure activities that you can enjoy at the leisure centr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much is a Mars bar at the News Shop on Queen Stree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i/>
          <w:i/>
          <w:sz w:val="20"/>
        </w:rPr>
      </w:pPr>
      <w:r>
        <w:rPr>
          <w:rFonts w:cs="Arial" w:ascii="Arial" w:hAnsi="Arial"/>
          <w:i/>
          <w:sz w:val="20"/>
        </w:rPr>
        <w:t>Answers:</w:t>
      </w:r>
    </w:p>
    <w:p>
      <w:pPr>
        <w:pStyle w:val="Normal"/>
        <w:ind w:left="360" w:hanging="0"/>
        <w:rPr>
          <w:rFonts w:ascii="Arial" w:hAnsi="Arial" w:cs="Arial"/>
          <w:i/>
          <w:i/>
          <w:sz w:val="20"/>
        </w:rPr>
      </w:pPr>
      <w:r>
        <w:rPr>
          <w:rFonts w:cs="Arial" w:ascii="Arial" w:hAnsi="Arial"/>
          <w:i/>
          <w:sz w:val="20"/>
        </w:rPr>
      </w:r>
    </w:p>
    <w:p>
      <w:pPr>
        <w:pStyle w:val="Normal"/>
        <w:numPr>
          <w:ilvl w:val="0"/>
          <w:numId w:val="1"/>
        </w:numPr>
        <w:rPr>
          <w:rFonts w:ascii="Arial" w:hAnsi="Arial" w:cs="Arial"/>
          <w:sz w:val="20"/>
        </w:rPr>
      </w:pPr>
      <w:r>
        <w:rPr>
          <w:rFonts w:cs="Arial" w:ascii="Arial" w:hAnsi="Arial"/>
          <w:sz w:val="20"/>
        </w:rPr>
        <w:t>IRON GATE and SADLER GATE. These are now street names. In the past there were gates here giving access into the town.</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A6.</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 cream doughnut is 80p and a cup of tea is £1.40. £2.10 in total.</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Foulds.</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nswers will vary: drums, pianos, keyboards, flutes, trumpets, acoustic guitars, electric guitars, etc.</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 local radio station.</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e was a famous local artist. He lived from 1734 – 1797 and was 62 or 63 when he died.</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Families are welcome, but the last food orders for children are taken at 5pm.</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Giltbrook Cleaners. Answers will vary.</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nswers will vary.</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9.30am – 7pm. 25b Iron Gate, Derby.</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vidabars.co.uk.</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7.00pm.</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Ye Olde Dolphin Inne. AD 1530. 474 years old.</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2.</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5p, 10p, 20p, 50p, £1 and £2.</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R61. Answers will vary.</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9am – 4.40pm. £2.30.</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nswers will vary – aerobics, gym, squash, racketball, table tennis, short mat bowls, and T’ai Chi.</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nswers will vary.</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City Quiz Series</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Cs/>
        <w:kern w:val="2"/>
      </w:rPr>
    </w:pPr>
    <w:r>
      <w:rPr>
        <w:rFonts w:cs="Arial" w:ascii="Arial" w:hAnsi="Arial"/>
        <w:bCs/>
        <w:kern w:val="2"/>
      </w:rPr>
      <w:t>Iron Gate, Derby, UK</w:t>
    </w:r>
  </w:p>
  <w:p>
    <w:pPr>
      <w:pStyle w:val="Header"/>
      <w:jc w:val="center"/>
      <w:rPr>
        <w:rFonts w:ascii="Arial" w:hAnsi="Arial" w:cs="Arial"/>
        <w:bCs/>
        <w:kern w:val="2"/>
      </w:rPr>
    </w:pPr>
    <w:r>
      <w:rPr>
        <w:rFonts w:cs="Arial" w:ascii="Arial" w:hAnsi="Arial"/>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Arial" w:hAnsi="Arial" w:cs="Arial"/>
      <w:sz w:val="20"/>
      <w:szCs w:val="20"/>
    </w:rPr>
  </w:style>
  <w:style w:type="character" w:styleId="WW8Num12z0">
    <w:name w:val="WW8Num12z0"/>
    <w:qFormat/>
    <w:rPr/>
  </w:style>
  <w:style w:type="character" w:styleId="WW8Num14z0">
    <w:name w:val="WW8Num14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9:20:00Z</dcterms:created>
  <dc:creator> Matt Purland</dc:creator>
  <dc:description/>
  <cp:keywords/>
  <dc:language>en-US</dc:language>
  <cp:lastModifiedBy>Matt Purland</cp:lastModifiedBy>
  <cp:lastPrinted>2004-07-25T11:19:00Z</cp:lastPrinted>
  <dcterms:modified xsi:type="dcterms:W3CDTF">2014-07-05T10:18:00Z</dcterms:modified>
  <cp:revision>20</cp:revision>
  <dc:subject/>
  <dc:title>Instructions to Teachers:</dc:title>
</cp:coreProperties>
</file>