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emen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e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hens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r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ef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er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al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m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hoo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for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men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g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os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rvi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i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a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gh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i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er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tatorship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ppointmen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elief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quie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an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men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usiasm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l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men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ful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less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n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uritism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ive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il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l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om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os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sip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ous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f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pi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re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sa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ful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less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ess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s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il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ou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syncras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n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tu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n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lous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ght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sm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portun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uliar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ur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mp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hmen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x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f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our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fi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control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ck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i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er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stic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l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ulat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ct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id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ris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ath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ill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d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e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ertain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al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i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th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k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lth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iness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dom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ry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List of Common Abstract Noun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6:00Z</dcterms:created>
  <dc:creator> Matt Purland</dc:creator>
  <dc:description/>
  <cp:keywords/>
  <dc:language>en-US</dc:language>
  <cp:lastModifiedBy>Matt Purland</cp:lastModifiedBy>
  <cp:lastPrinted>2004-03-18T14:54:00Z</cp:lastPrinted>
  <dcterms:modified xsi:type="dcterms:W3CDTF">2014-07-05T10:20:00Z</dcterms:modified>
  <cp:revision>20</cp:revision>
  <dc:subject/>
  <dc:title>Instructions to Teachers:</dc:title>
</cp:coreProperties>
</file>