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Put a circle around each one and write the correct spelling underneat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arings          shoos          coat          jeens          jump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skirt          glasses          jackit          dress          trousrer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ugust          July          Merch          June          Septemp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December          Febuary          Novembre          Octobar          Ma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read        pink        blew        yellow        purpul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orang        green        whit        black        gre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words were spelt incorrectl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arrings          shoes         jean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jacket          trouser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March          Septemb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February          November         Octob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red        blue        purpl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orange        whit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xed Spelling Challeng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3:00Z</dcterms:created>
  <dc:creator> Matt Purland</dc:creator>
  <dc:description/>
  <cp:keywords/>
  <dc:language>en-US</dc:language>
  <cp:lastModifiedBy>Matt Purland</cp:lastModifiedBy>
  <cp:lastPrinted>2004-02-29T15:03:00Z</cp:lastPrinted>
  <dcterms:modified xsi:type="dcterms:W3CDTF">2014-07-04T17:51:00Z</dcterms:modified>
  <cp:revision>8</cp:revision>
  <dc:subject/>
  <dc:title>Instructions to Teachers:</dc:title>
</cp:coreProperties>
</file>