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Match together the two halves of each sentence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igh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liver’s grandfath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beautiful and talented daug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se tartan dr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kka P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lvia’s the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old’s new sports c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ur living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child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educational softw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w apar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y lucky bro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ec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</w:rPr>
        <w:t>Paul’s latest assign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fty thousand party balloon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ere made in Scotlan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re being built all over the place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s developed by the Online Teaching Associ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d been proven correct after all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is reckoned to be the best dancer in the whole school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</w:rPr>
        <w:t>was stolen last Thursda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sn’t marked because his tutor lost i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s buried her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s interrupted by a fire drill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re sold in Britain every da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s upgraded on his flight home from Perth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d been told not to play near the railway lin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re eaten all over the worl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d been left on all nigh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s being fitted for a new carp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assive Voice – Mixed Passive Form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atch the Sentence Halve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06:00Z</dcterms:created>
  <dc:creator> Matt Purland</dc:creator>
  <dc:description/>
  <cp:keywords/>
  <dc:language>en-US</dc:language>
  <cp:lastModifiedBy>Matt Purland</cp:lastModifiedBy>
  <cp:lastPrinted>2007-06-28T15:05:00Z</cp:lastPrinted>
  <dcterms:modified xsi:type="dcterms:W3CDTF">2014-07-05T10:23:00Z</dcterms:modified>
  <cp:revision>15</cp:revision>
  <dc:subject/>
  <dc:title>Instructions to Teachers:</dc:title>
</cp:coreProperties>
</file>