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Look at a map of the city of Derby, UK.  Copy the sentences below, putting in the correct prepositions of place.  You will be able to find a map of Derby onli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St. Peter’s Church is   (on/in/at)   St. Peter’s Stre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Derby Central Library is   (in/next to/behind)   the museu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The Council House is   (behind/opposite/in)   the Magistrates Cour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Derby Industrial Museum is   (on/beside/behind)   the River Derw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The River Derwent flows   (in/through/from)   Derb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>The Metro Cinema is   (in/near/on)   Green La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  <w:t>Derby Cathedral is   (next to/at/on)   Iron Gat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</w:t>
        <w:tab/>
        <w:t>There is a car park   (opposite/on/behind)   the Assembly Room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</w:t>
        <w:tab/>
        <w:t>The Tourist Information Centre is   (on/in/at)   the Market Pla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  <w:tab/>
        <w:t>The Guildhall is   (near/next to/opposite)   the Market Hal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St. Peter’s Church is on St. Peter’s Stre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Derby Central Library is next to the museu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The Council House is opposite the Magistrates Cour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Derby Industrial Museum is beside the River Derw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The River Derwent flows through Derb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>The Metro Cinema is on Green La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  <w:t>Derby Cathedral is on Iron Gat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</w:t>
        <w:tab/>
        <w:t>There is a car park behind the Assembly Room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</w:t>
        <w:tab/>
        <w:t>The Tourist Information Centre is in the Market Pla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  <w:tab/>
        <w:t>The Guildhall is next to the Market Hal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repositions of Place – Map of Derby 1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4:00Z</dcterms:created>
  <dc:creator/>
  <dc:description/>
  <cp:keywords/>
  <dc:language>en-US</dc:language>
  <cp:lastModifiedBy>Matt Purland</cp:lastModifiedBy>
  <dcterms:modified xsi:type="dcterms:W3CDTF">2014-07-04T17:54:00Z</dcterms:modified>
  <cp:revision>3</cp:revision>
  <dc:subject/>
  <dc:title>Look at a map of the city of Derby, UK</dc:title>
</cp:coreProperties>
</file>