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six sentences using this word orde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icle   adjective   occupation   verb (past simple)   adverb   preposition   article   ro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The hopeful bank manager walked quietly towards the kitch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ip: don’t forget to start with a capital letter and put a full stop at the end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entence Building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6:00Z</dcterms:created>
  <dc:creator/>
  <dc:description/>
  <cp:keywords/>
  <dc:language>en-US</dc:language>
  <cp:lastModifiedBy>Matt Purland</cp:lastModifiedBy>
  <dcterms:modified xsi:type="dcterms:W3CDTF">2014-07-05T10:26:00Z</dcterms:modified>
  <cp:revision>3</cp:revision>
  <dc:subject/>
  <dc:title>Write six sentences using this word order:</dc:title>
</cp:coreProperties>
</file>