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Solve the cryptic clues below to find fifteen top tracks by Busted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Emergency exits are located…</w:t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It’s certainly not for the lessons</w:t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Unlucky and not very old</w:t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Approximately 996 years from now</w:t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You could have been more positive</w:t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Which person are you talking about?</w:t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Not a song about Christina</w:t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Also a film directed by Tom Hanks</w:t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 Either early or late – depends on how you look at it  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 M N O P Q R S T V W X Y Z</w:t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 There isn’t room for two of us!</w:t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 Afraid of the dark?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 Not particularly cool, with older friends 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 Evening time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 Uninvited and unexpected</w:t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Emergency exits are located…</w:t>
        <w:tab/>
        <w:tab/>
        <w:t>Air Host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It’s certainly not for the lessons</w:t>
        <w:tab/>
        <w:tab/>
        <w:t>What I Go To School F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Unlucky and not very old</w:t>
        <w:tab/>
        <w:tab/>
        <w:t>Loser Ki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Approximately 996 years from now</w:t>
        <w:tab/>
        <w:t>Year 300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You could have been more positive</w:t>
        <w:tab/>
        <w:t>You Said 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Which person are you talking about?</w:t>
        <w:tab/>
        <w:t>Who’s Davi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Not a song about Christina</w:t>
        <w:tab/>
        <w:tab/>
        <w:t>Britne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Also a film directed by Tom Hanks</w:t>
        <w:tab/>
        <w:t>That Thing You D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 Either early or late – depends on how you look at it</w:t>
        <w:tab/>
        <w:tab/>
        <w:t>3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 M N O P Q R S T V W X Y Z</w:t>
        <w:tab/>
        <w:tab/>
        <w:t>Without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 There isn’t room for two of us!</w:t>
        <w:tab/>
        <w:tab/>
        <w:t>She Wants To Be 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 Afraid of the dark?</w:t>
        <w:tab/>
        <w:tab/>
        <w:tab/>
        <w:t>Sleeping With The Light 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3. Not particularly cool, with older friends </w:t>
        <w:tab/>
        <w:tab/>
        <w:tab/>
        <w:t>Nerd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 Evening time</w:t>
        <w:tab/>
        <w:tab/>
        <w:tab/>
        <w:tab/>
        <w:t>When Day Turns Into Ni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 Uninvited and unexpected</w:t>
        <w:tab/>
        <w:tab/>
        <w:t>Crashed The Wedd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The Peerless Tunes of Bust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34:00Z</dcterms:created>
  <dc:creator> Matt Purland</dc:creator>
  <dc:description/>
  <cp:keywords/>
  <dc:language>en-US</dc:language>
  <cp:lastModifiedBy>Matt Purland</cp:lastModifiedBy>
  <dcterms:modified xsi:type="dcterms:W3CDTF">2014-07-05T11:37:00Z</dcterms:modified>
  <cp:revision>13</cp:revision>
  <dc:subject/>
  <dc:title>Instructions to Teachers:</dc:title>
</cp:coreProperties>
</file>