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A)</w:t>
        <w:tab/>
        <w:t>Write your least favourite things belo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 xml:space="preserve">My least favourite colour is: 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My least favourite food is: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 xml:space="preserve">My least favourite TV programme is: 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My least favourite book is: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 xml:space="preserve">My least favourite thing to wear is: 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My least favourite movie star is: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My least favourite place is: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 xml:space="preserve">My least favourite day of the week is: 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My least favourite person is: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 xml:space="preserve">My least favourite time of the year is: 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 xml:space="preserve">My least favourite type of animal is: 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 xml:space="preserve">My least favourite kind of music is: 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 xml:space="preserve">My least favourite photo is a picture of: </w:t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My least favourite country is: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My least favourite website is: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B)</w:t>
        <w:tab/>
        <w:t xml:space="preserve">Next: write one sentence for each answer saying why it is your </w:t>
        <w:tab/>
        <w:t xml:space="preserve">least favourite . . 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hat’s Your Least Favourite. . . 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6:00Z</dcterms:created>
  <dc:creator/>
  <dc:description/>
  <cp:keywords/>
  <dc:language>en-US</dc:language>
  <cp:lastModifiedBy>Matt Purland</cp:lastModifiedBy>
  <dcterms:modified xsi:type="dcterms:W3CDTF">2014-07-04T18:07:00Z</dcterms:modified>
  <cp:revision>3</cp:revision>
  <dc:subject/>
  <dc:title>A)</dc:title>
</cp:coreProperties>
</file>