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 available to order from your local bookshop –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EraserDust" w:hAnsi="EraserDust" w:cs="EraserDust"/>
          <w:sz w:val="72"/>
          <w:szCs w:val="72"/>
        </w:rPr>
      </w:pPr>
      <w:r>
        <w:rPr>
          <w:rFonts w:cs="EraserDust" w:ascii="EraserDust" w:hAnsi="EraserDust"/>
          <w:sz w:val="72"/>
          <w:szCs w:val="72"/>
        </w:rPr>
        <w:t>English Banana.com’s</w:t>
      </w:r>
    </w:p>
    <w:p>
      <w:pPr>
        <w:pStyle w:val="Normal"/>
        <w:rPr>
          <w:rFonts w:ascii="EraserDust" w:hAnsi="EraserDust" w:cs="EraserDust"/>
          <w:sz w:val="72"/>
          <w:szCs w:val="72"/>
        </w:rPr>
      </w:pPr>
      <w:r>
        <w:rPr>
          <w:rFonts w:cs="EraserDust" w:ascii="EraserDust" w:hAnsi="EraserDust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ig grammar book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by Matt Purland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38735</wp:posOffset>
                </wp:positionV>
                <wp:extent cx="2327275" cy="1041400"/>
                <wp:effectExtent l="0" t="19685" r="694690" b="795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9200">
                          <a:off x="0" y="0"/>
                          <a:ext cx="2327400" cy="1041480"/>
                        </a:xfrm>
                        <a:prstGeom prst="wedgeEllipseCallout">
                          <a:avLst>
                            <a:gd name="adj1" fmla="val 85837"/>
                            <a:gd name="adj2" fmla="val 10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Where’s your     grammar, Jeff?</w:t>
                            </w:r>
                          </w:p>
                        </w:txbxContent>
                      </wps:txbx>
                      <wps:bodyPr anchor="t" rot="2119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9pt;margin-top:3pt;width:183.2pt;height:81.9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Where’s your     grammar, Jeff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06680" distR="10477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62075</wp:posOffset>
                </wp:positionV>
                <wp:extent cx="2399665" cy="1033145"/>
                <wp:effectExtent l="0" t="36195" r="0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1400">
                          <a:off x="0" y="0"/>
                          <a:ext cx="2399760" cy="1033200"/>
                        </a:xfrm>
                        <a:prstGeom prst="wedgeEllipseCallout">
                          <a:avLst>
                            <a:gd name="adj1" fmla="val -36759"/>
                            <a:gd name="adj2" fmla="val 8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At home, Miss, watching the telly!</w:t>
                            </w:r>
                          </w:p>
                        </w:txbxContent>
                      </wps:txbx>
                      <wps:bodyPr anchor="t" rot="210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07.25pt;width:188.9pt;height:81.3pt;mso-wrap-style:square;v-text-anchor:top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At home, Miss, watching the tell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63035" cy="295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1 worksheets to practise grammar skil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need to brush up your grammar?  Help is at hand, with our brand new collection of photocopiable worksheets for ESOL and English students at Key Stages 3 and 4, taken from the popular </w:t>
      </w:r>
      <w:r>
        <w:rPr>
          <w:rFonts w:cs="Arial" w:ascii="Arial" w:hAnsi="Arial"/>
          <w:i/>
        </w:rPr>
        <w:t>English Banana.com</w:t>
      </w:r>
      <w:r>
        <w:rPr>
          <w:rFonts w:cs="Arial" w:ascii="Arial" w:hAnsi="Arial"/>
        </w:rPr>
        <w:t xml:space="preserve"> website.  The worksheets are easy to use and cover a wide range of grammar topics, from articles to conditionals, to question forms and compound nouns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handy collection comes complete with answers and notes for using the worksheets, so you can study at home – plus, the price includes full photocopying rights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/>
          <w:bCs/>
        </w:rPr>
        <w:t>big grammar book</w:t>
      </w:r>
      <w:r>
        <w:rPr>
          <w:rFonts w:cs="Arial" w:ascii="Arial" w:hAnsi="Arial"/>
          <w:bCs/>
        </w:rPr>
        <w:t xml:space="preserve"> is published by </w:t>
      </w:r>
      <w:r>
        <w:rPr>
          <w:rFonts w:cs="Arial" w:ascii="Arial" w:hAnsi="Arial"/>
          <w:bCs/>
          <w:i/>
        </w:rPr>
        <w:t>English Banana.com</w:t>
      </w:r>
      <w:r>
        <w:rPr>
          <w:rFonts w:cs="Arial" w:ascii="Arial" w:hAnsi="Arial"/>
          <w:bCs/>
        </w:rPr>
        <w:t xml:space="preserve"> and is available to buy now for only £29.95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jc w:val="center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r at your local bookshop, quoting: ISBN 0-9546985-0-9</w:t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rFonts w:cs="Arial" w:ascii="Arial" w:hAnsi="Arial"/>
        </w:rPr>
        <w:t xml:space="preserve">or visit us online at </w:t>
      </w:r>
      <w:r>
        <w:rPr>
          <w:rFonts w:cs="Arial" w:ascii="Arial" w:hAnsi="Arial"/>
          <w:b/>
        </w:rPr>
        <w:t>www.englishbana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34:00Z</dcterms:created>
  <dc:creator> Matt Purland</dc:creator>
  <dc:description/>
  <cp:keywords/>
  <dc:language>en-US</dc:language>
  <cp:lastModifiedBy> Matt Purland</cp:lastModifiedBy>
  <cp:lastPrinted>2004-02-15T21:17:00Z</cp:lastPrinted>
  <dcterms:modified xsi:type="dcterms:W3CDTF">2006-12-29T17:04:00Z</dcterms:modified>
  <cp:revision>11</cp:revision>
  <dc:subject/>
  <dc:title>Now available from your local bookshop -</dc:title>
</cp:coreProperties>
</file>