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Playing In The Snow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would run and h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always find our way h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would talk in cl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always do the 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n the way to school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scussed the latest comi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e always ended up laug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very other d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re’d be somebody’s new j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meone would b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e would have to get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 the dinner queue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re cheeky to the older k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e always got big help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 the summer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would play at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Joining in a lin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wenty other frien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caring all the girls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ought that we impressed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they always mocked and po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if I could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ell that kid its s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it ran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built its snow defe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laying in the s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s all we ever dream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iding behind snowy walls and wa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A Modern Po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d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 write a modern po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d love to f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reedom flowing through my pen. Like fu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 stanzas woul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av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use have I for them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ould p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Upon my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G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 exc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or my m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ould write of my to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leek and black and my toothbru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ich ha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o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 its r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t art or life or love for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sch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ools of romance. What use hav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or i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r heroes of liter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th and ve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y make my rhy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o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or inspiration I would go to the fr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look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t to boo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 I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r a painting or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ll, maybe a canv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ll covered with bl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do not need to f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 be able to wr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look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or shop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revel in its bliss imagin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in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is is a po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true as Kea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brave as Yea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f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eaning is meaning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abandon all thought of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poem is what you want it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does it make you fee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does it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 you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can you gather from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angle of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s the k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you ask me what is its mea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is its point, its reason for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will be shown a sm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ever you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rie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f you ask me isn’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cop-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ill re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is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odern po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ules do not apply I have no need for punctuation, wit or verve or anything chiefly which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ake for you this a poem to cheris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hyme is a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sn’t i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Un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ish to make a po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lliteration adds myst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 mea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y happy ch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implement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thing to sw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 every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ri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te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is most interesting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you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los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 modern po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will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collec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e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f sente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ut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p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cross your p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andom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cup of spilt te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On The High Wi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up on the high w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’re so well balanced, so bra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’re the one they all aspi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walk a perfect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up on the high w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’re so skilful, you’re so stro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way you gently walk that w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see nothing is w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ut when you come down to earth I’ve seen y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ve seen you cry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ecause he’s gone away, gone and left y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’s left you all al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up on the high w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ll in sequins, you’re a pic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Everybody’s got their eye on you 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olding their breath for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ut when you come down to earth I’ve seen y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ve seen you cry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ecause he’s gone away, gone and left y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’s left you all al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Up every night, every nigh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My sweet child, you haven’t got a ch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to come down, down,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up on the high w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r faith is a slight w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r face is a white f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Don’t you ever think of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Don’t let him w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An Unruly Lamb Speaks Ou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What now?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are you do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Eating gras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hy? You’re always eating gr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s there anything else to do around and abou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I don’t know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ll, everyone just seems to eat grass all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 you like it th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You’ll lear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What is it?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re’s a funny man looking at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He’s just a ramble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’s got a camera. He’s coming towards us and seems to be pointing and tal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Just ignore him. Look awa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coming to stand underneath you for cover, get out of his road li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Yes, that’s 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just going over ther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Whe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ver there, into that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This is our fiel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ut I wondered what’s going on in that field, you kn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f there’s anything else to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Like what? Don’t wander too fa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What is it now?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ve been into that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Righ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re are some cows there you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*Fascinating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re you still eating gras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Er, y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ut you can’t still be hungry surely, can you mum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You don’t understand a sheep’s vocati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hat’s a vocation mum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ill I be a sheep one da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With luck you will. With skill, ingenuity and cunning. Just keep eating the grass. Don’t loo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ybody in the eye, that’s the th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ill I eat grass all day mum, like you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Whether you want to or not my s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Don’t you ever get sick of i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ave you ever thought of eating anything els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y – a bumblebee. Look. Look at him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can play with hi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I don’t think he likes i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No. I don’t think he liked that, did he. Stay close to 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re must be more variety to life. Is there, mum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What do you want now?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just going to play over there by the wood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see what’s up there, you kn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You’ll soon come gambolling back. You always d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just thought I’d find out if there’s anything up there, you know, in the wo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couldn’t get through the gate. It was all locked up with padlo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Surprise, surprise. Come over her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’s not fair being cooped up like we are. Are we locked in mum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We like it this wa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eah, you and all the rest of the sheep. Look at them munching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about us lambs, eh? What about u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hope I always stay a lamb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One day you’ll be a sheep. I hop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n I’ll understand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(Then you’ll understan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Come Inside Lo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e inside, lo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’s getting cold out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are you looking a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re’s nothing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looking for a spaces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saw it on T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saw they’re advertis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For a pilot – that.s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ant to fly out of this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miles into the 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ecause there’s nothing here for m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everything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e inside,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r tea is on the t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r father’s home and he’s hung up his h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’s sitting down with his pa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looking for a new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a voyage beyond the sta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looking for take-off and d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missions into M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ant to fly into the galax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far away into another wor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ecause there’s nothing here for m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everything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e inside, lo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r father’s getting impati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’ll clip you on the e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f you’re not careful, l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’s waiting for his di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e need you here with 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Oh, won’t you please come inside,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stop making a fus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going to Neptune and planet Ven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manoeuvring my s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if you want to come with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’re going to have to leave me 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ecause I’m Captain of my spaceshi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I’m on my way to M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speaking quickly, M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’re fading – and your image is fading fa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leaving n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leaving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over an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Keep Go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ent to school, well everybody goes to sch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 favourite teacher was a guy who set good boo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found the hardest thing at school was how to spe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I’m appalling now, especially when I’m t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 mother worked and brought me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were friends until I turned fourt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n she found herself a man to love her, she would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e was nothing like you, nothing lik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got married aged nineteen, not to my first lo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divorced now and a mother to my bo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y keep me sane these two, I wouldn’t have it any other w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we don’t see him any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left my second job to have my first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working all the hours I can g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ve always kept our head above the water’s 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opped the water.s ru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ent north, at first I lived in a cheap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Until a friend was kind enough to put me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 I went looking for a job, and I found work in engine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mething I have always l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got my own house and made a frie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’s never easy when you’re moving 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’ll always need to find a person some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can call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e brought her girls and all their things and all her cloth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e settled down and made a life that wasn’t 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lived as any couple would with two young gir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had our ups and downs like anybody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ough they were my joy, growing u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couldn’t help but think abou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every day that passed I lost another piece o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ike a f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One day I’d like to meet the one who’ll sweep me from my aching fe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ho’ll take the ends and make them m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he exists, that is, my friends say he does not exi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ut I’ve always been quite the optim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they call I will come run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ill walk through fire forever if they ever want 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t seems that we have lost the time we needed that could make us frie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I do not know what to 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Overboar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Under the tre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can see the train arr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know you will be waiting for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But I know I won’t be 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the temperature is ri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brush aside the f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rom out of my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 the barren waste of a t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at was never any good for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’ve got to underst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 isn’t my fa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is t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sad, but I can.t go that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Coming, you’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alking slowly up the h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ith a weight of expect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can’t possibly fulf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way beyond the tre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know you won’t hear me 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know you can’t see me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ve got to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’ve got to underst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 isn’t my f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is t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sad, like you never went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ever went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 life had gone ast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your coming back has made me se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only wanted to be you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anted to be only you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overbo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verbo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Speaking Germa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ohnt ihr mich mit dem wagen abholen? is the only German phrase I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ich is great if you want a lift back from some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not so useful wh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ying stamps in the post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ooking an appointment at the denti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rdering a pizza from a company using the phone b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r buying a ticket for the cin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fter three years of German lessons I decided not to take it any fur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 acquaintance with the language all but ende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part from one phr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ohnt ihr mich mit dem wagen abolen? stayed put, and lodged itself in my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ould love an opportunity to use it for r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could I reply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ine, but where do you want dropping off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es, it’ll be ten eu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ell, I’m going on somewhere and you’re welcome as well, but I won’t be driving home ti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bout three at least so –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not sure I’m going your way. OK go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ocabulary tests followed one another like a herd of wildebe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scaping across a plain of blank faces, in flight from the smirking teacher (who spok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German during lesson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found myself lost, stuck but for one phr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ohnt ihr mich mit dem wagen abholen? always would stand me in good st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ated with conviction, at sensible intervals, it brought a breath of authenti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what if he ask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ave you learnt your vocab lis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re you booked on the German trip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ave you brought your money for the deposi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hy don’t you just listen and pay attentio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w when I recite the phrase to friends as part of schoolboy pa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 brings a look of wonder and, oh you’ve done well to remember that, I don’t know any Fre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I studied it for five yea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can’t help feeling that four hours a week for three years could have taught me more than one phr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ohnt ihr mich mit dem wagen abhol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es, but do you want sugar with i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Very Old App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’ve got an apple in my fri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’d never eat it,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don’t know what it’s doing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ish that it would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When Soldiers Ca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ow long will they be in our t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ill they be staying over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ill they try and take us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ill all our men take up the f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atched them enter, made no 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as breathing quiet as a m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ran up to the burial m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saw them stop outside our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din they made upon our 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efore you could get up they br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window, knocked you to the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ith batons made from polished o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rial was short and hurt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deserter from your army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general was amused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faces of the child and w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kept a diary every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at you were kept away from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hen one year had passed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threw your clothes into the s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atched them sail away,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other shore would call them h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sometimes see you when I p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ith clothes of grey bedecked by fo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Buying Thing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re are dandelions gr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 the wooden framed green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ll the glass has gon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you can put some mor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roof of the house will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ttention short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only sorry that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Didn’t have the opportunity to do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ould you like a cup of something at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r must you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es we must carry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 son bought m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Grandfather clock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case is mahogany; the hands are eb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never thought I would have owne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kitchen is below stai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can hear the girls laug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they cooked on a summer aftern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I listen very care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 I think everything is ok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’ll let me kn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f you need any help, won’t you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Of course I’ll keep the painting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y’re going into stor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wouldn’t think of se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has taken me such an age to bu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is one is a cousin, well lov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’s a pretty painting and the detail is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very clever like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es, a clever little pain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very grateful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renewed interest you have sh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 my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On Tobleron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ecause Toblerones taste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t room temper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leave them on the sid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 get a bit wa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ir funny shape responds some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 the moderate heat of Economy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n an ordinary March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found out to my c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being keen to keep my comfort foods fres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 fridge is where my Toblerone – 400g, big is not the word – was k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mistake that I won’t make again in a hu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me chocola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Such as easter eggs – to name a good exa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re infinitely better c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respond to the chill of the fri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taste much nicer with a cru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 one likes a soft easter eg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  <w:lang w:eastAsia="en-GB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  <w:lang w:eastAsia="en-GB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Direct Debi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onda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day I saw a man in the street with a clipboard and fluorescent co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 said, Have you got a minute; to help these probl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e told me when I did stop that the problems were getting wo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e told me I could really help if I paid by direct deb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 asked me if I’d pay by direct de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uesda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day I saw a man in the street with a clipboard and fluorescent co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 said, Have you got a minute; to help these problem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 looked kind of cold as I said, No thanks, sor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 didn’t tell me about the direct deb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No, he didn’t really get to the bit with the direct de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dnesda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day I saw a man in the street with a clipboard and fluorescent co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 said, Have you got a minute; to help these probl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felt really heartless as I tried to ignore him, just walk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knew he wanted to tell me about the direct deb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didn’t want to get into the thing with the direct de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ursda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day I saw a man in the street with a clipboard and fluorescent co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e said, Have you got a minute. to help these probl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as on my lunch hour, I was in a rush to buy someone a birthday car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 looked at me and in his eyes could be read: direct deb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’ll just have to wait for someone else’s direct de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rida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day I saw a man in the street with a clipboard and fluorescent co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e said, Have you got a minute to help these probl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thought, I have got time for people. In fact, I do help. And I like volunte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I think he only sees in me a direct de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s he paid commission on the number of direct debit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I Have A Ro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have a rose lain in my dra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keep it there in case you leav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On that day I’ll offer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 you to prove I love you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You don’t know yet about the r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’s hidden with some crumpled laund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ain upon the softest cott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Quietly waiting for its purp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bought the rose and hatched this p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en all was peace within your a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will come though soon I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en it will be a useful 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at the moment when I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y hand out with my secret fl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colour surges to your face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will know I love you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Lonely Sta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re’s a lonely star shining in the sky to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lonely star shining, breaking up the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knew you were watching me from the carous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 would’ve been easier if your friends weren’t there as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uld you see me as a poet or an impossible drea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Do you see me as one of life’s lack-lustre politic old schem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thought of myself as nothing until I me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d you think the same as me or were you just passing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got into a discussion about Tolstoy and Descar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only cards I knew about were the ace and queen of hear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’s only my intolerance that stops you getting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d you think the same as me that night or were you just passing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icking open a door you found me asleep in your old cha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wouldn’t have been so idle if I’d known you’d find me th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Sleeping on the job, my excuses couldn’t pro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at I’d never met a girl who looked as beautiful a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cking up my case that night you had no right to be so cal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d have stayed if only once – just once – you’d tried to twist my ar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My heart was breaking. So long – you couldn’t watch me 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would’ve gone before if I knew then what I now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 goodbye lonely star. Goodbye to all your frie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all the people watching me lose who are chewing their tobacco e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Goodbye from me. I hope you can 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forget you ever knew me because I seem to have lost that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Official Tou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t is said that Mary Queen of Sco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as imprisoned in this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think if you look up there at that cas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can see where her face would have probably look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e stayed in many of the famous country ho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Up and down the count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can’t think that her life was all that b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with all the banqueting and jou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d they have jousting at that poin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ublic enemy number one was M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t a particularly lucky lady, but nice I should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we wander back around to the garden ar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can see the stables where her horses probably wa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think that she was moved from house to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or her own personal safekee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 my own humble opinion I think it was more a case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Look who’s coming round to di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d she actually eat with the other noble ladi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you all know of course she was eventually behe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cry would have surely rung up from her native l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Of course Scotland was her first love and I’m sure always remained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ere she probably wanted to be laid to 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you would like to gather near the car par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Just there – yes, that’s it – we’ve nearly finish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Can I say how much I’ve enjoyed this tour to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ask you to please stop in at the gift shop before you go to your co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No, I don’t think they would have had a gift shop in Mary’s day, 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Stowaway To Moon – Lates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en I got home my TV wa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turned it off when I went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t gave the same pale light as the m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heard a voice trying to sho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 woman’s face came on the sc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e made me catch my breath, she looked straight at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re’s a girl lives alone on the mo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Nobody knows, I’m the only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nly wants to come home s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ired of being far from every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e told me everything about her li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How she’d stowed away in ’7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n the last ever rocket to fly to the mo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So young, didn’t know what to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she watched it blasting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ll alone, no one ever came back her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e spent some years by the Sea of Tranquil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n made a stranded satellite tune into earth T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e picked up signals, all she got was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for quite some time now she’s been trying to make me se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asked her, How on earth do you cope, living all by yourself on the m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o hot by day, too cold at night – with no friends, atmosphere or foo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e said she just kind of lived with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ating moon rock, drinking water from hot spr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e has a face as pale as moonligh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dark eyes, darker than the moon’s dark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ines all day, though sunshine hides her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knew I had to help her to rejoin the human r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 in the dark, in the garden next 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made a net the size of four small st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cast it, aimed directly at the m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o my delight I caught it, dragged it down to ear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pulled it closer and heard a sweet sound –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 music of the spheres – then she leapt down to the 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let go and the moon span back into its orb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She dazzled me, she was glowing – her eyes, her smile, embrace, her ki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On my way home I couldn’t have dreamed of thi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that’s the whole truth – I’m not trying to lie – I’ve given you the g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Trees Keep Their Secrets Like We Can’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rees keep their secrets like we can’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ong after we are dead they stand up t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ilently growing, strengthening, spre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atching solidly as we fluctuate, rise and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rees cling to each other like we don’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uddling in gangs with strong high branc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tiently sending themselves to hea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Gossiping in groups and mocking er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rees know instinctively what we don’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ow cold it is going to be, when rain will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eeping one another notified, tuned in, their knowledge spre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ecretly, tearfully glistening in their light dewy p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0"/>
          <w:szCs w:val="20"/>
          <w:lang w:eastAsia="en-GB"/>
        </w:rPr>
      </w:pPr>
      <w:r>
        <w:rPr>
          <w:rFonts w:eastAsia="TimesNewRoman" w:cs="TimesNewRoman" w:ascii="TimesNewRoman" w:hAnsi="TimesNewRoman"/>
          <w:sz w:val="20"/>
          <w:szCs w:val="20"/>
          <w:lang w:eastAsia="en-GB"/>
        </w:rPr>
        <w:t xml:space="preserve">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You Can Only Go Where Your Heart Lead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She calls me up to tell me she’s leav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ask if it’s in a hurry but she says she isn’t griev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that sometimes when you’re suffe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which way don’t like no way, you can only go where your heart le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’s a mystery that I for one can stand and watch and see her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when she smiled and shook her head I felt like anything but 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when we met last Saturday, after the last train had g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got down on my knees and asked for her to st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said, You can only go where your heart le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somewhere through the hazy coffee smoke she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heard her voice but no noise broke the ch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agreed to meet after the fourth of Ju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I got a pretty good picture of how the land was 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ecause she was c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ummertime brought a new perspective on the way that I f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he was calling me but it did not feel r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heard a warning bell, but well, all she did was dispel my fears, and all my tea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She said, You can only go where your heart lea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you can only go where your heart fe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That Same Attrac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only came because you made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anted not to cal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t I guess that same attraction was there even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promised me a din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Then we’d walk to the Cou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long the river, and watch the sun go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t what point did we go w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ur plans were carefully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verything we could have d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as done to keep us fa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rom ourselves and the 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t what point did we go w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e both knew that we shouldn’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e married or tog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o could say fairer. At least we both kne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definite arrang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hat sorrow sweet as par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anding there my own eyes met yours and I fell transfix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t what point did we go w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ur plans were carefully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verything we could have d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as done to keep us fa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rom ourselves and the 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t what point did we go w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miracle had hap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s you know we both were frie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ur sheer imagination had contrived to make us fools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take your hands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hear a sound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sound like ‘Please forgive me – let me go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kiss your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I start to f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ack into the furni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s this our fat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kneeled befor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gave you my h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hy can’t we go our own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leave it at that, as we plann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Motor Mop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an you give me an assurance that you mean what you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ill you have sold it when I come back later tod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ve always wanted a moped, and this is my big ch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brown and solid gleaming motorcycle rom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don’t care if you laugh at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don’t care if I can’t really sp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ecause the person on this moped is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person on this moped is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will polish her politely and touch her body loving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on’t cover her with stickers, or treat her sloven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e’ll be set free as we drive along tog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all my friends are saying ‘Can’t wait to see you in your leathers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don’t care if you laugh at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don’t care if I can’t really sp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ecause the person on this moped is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person on this moped is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h what could have made you sell me down the ri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’s disgusting and childish and makes me want to qui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Say you haven’t sold her – please keep me not on tenterhook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want my pretty moped – don’t want any fender boo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t’s breaching your honour how you put someone on h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And watched him ride away – another sale, another d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What can you be thinking – my baby’s gone and left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My baby’s gone and left me – ber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don’t care if you laugh at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 don’t care if I can’t really sp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ecause the person on this moped is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person on this moped is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Wednesday a.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dnesday a.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Sitting on the steps of my lover’s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ooking to the sky for inspi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reaming of a dry wind to melt my perspi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I wonder, if things could ever be the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I wonder, if you can even recall my 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r what I said last time we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love you, ba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love you, ba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love you, ba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 hope that may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e can go out to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t weeke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were always the one who let me hold your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unning for the last train after mid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eeping all my hopes and expectations water-t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though sometimes I feel that I can take the p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I’m so tired, because all you want to do is play</w:t>
      </w:r>
    </w:p>
    <w:p>
      <w:pPr>
        <w:pStyle w:val="Normal"/>
        <w:autoSpaceDE w:val="false"/>
        <w:rPr>
          <w:rFonts w:ascii="TimesNewRoman,Italic" w:hAnsi="TimesNewRoman,Italic" w:cs="TimesNewRoman,Italic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d I can’t stay with you that way</w:t>
      </w:r>
      <w:r>
        <w:rPr>
          <w:rFonts w:cs="TimesNewRoman" w:ascii="TimesNewRoman" w:hAnsi="TimesNewRoman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NewRoman">
    <w:altName w:val="Italic"/>
    <w:charset w:val="00"/>
    <w:family w:val="auto"/>
    <w:pitch w:val="default"/>
  </w:font>
  <w:font w:name="TimesNewRoman">
    <w:charset w:val="00"/>
    <w:family w:val="auto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,BoldItalic" w:hAnsi="Arial,BoldItalic" w:cs="Arial,BoldItalic"/>
        <w:sz w:val="20"/>
        <w:szCs w:val="20"/>
        <w:lang w:val="en-US"/>
      </w:rPr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8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b/>
      </w:rPr>
      <w:t>.</w:t>
    </w:r>
    <w:r>
      <w:rPr>
        <w:rStyle w:val="PageNumber"/>
      </w:rPr>
      <w:t xml:space="preserve">     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lang w:val="en-US"/>
      </w:rPr>
    </w:pPr>
    <w:r>
      <w:rPr>
        <w:rFonts w:cs="Arial" w:ascii="Arial" w:hAnsi="Arial"/>
        <w:b/>
        <w:bCs/>
        <w:i/>
        <w:iCs/>
        <w:lang w:val="en-US"/>
      </w:rPr>
      <w:t>Playing in the Snow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lang w:val="en-US"/>
      </w:rPr>
    </w:pPr>
    <w:r>
      <w:rPr>
        <w:rFonts w:cs="Arial" w:ascii="Arial" w:hAnsi="Arial"/>
        <w:b/>
        <w:bCs/>
        <w:i/>
        <w:iCs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Selected Poems by Matt Purland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5:00Z</dcterms:created>
  <dc:creator>TBG Derby</dc:creator>
  <dc:description/>
  <cp:keywords/>
  <dc:language>en-US</dc:language>
  <cp:lastModifiedBy>Matt Purland</cp:lastModifiedBy>
  <cp:lastPrinted>2006-01-29T13:08:00Z</cp:lastPrinted>
  <dcterms:modified xsi:type="dcterms:W3CDTF">2014-07-05T12:12:00Z</dcterms:modified>
  <cp:revision>13</cp:revision>
  <dc:subject/>
  <dc:title>Picture Dictionary – Quiz 1</dc:title>
</cp:coreProperties>
</file>