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worksheet: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from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16"/>
        <w:gridCol w:w="1260"/>
        <w:gridCol w:w="1044"/>
      </w:tblGrid>
      <w:tr>
        <w:trPr>
          <w:trHeight w:val="51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Webdings" w:cs="Webdings" w:ascii="Webdings" w:hAnsi="Webdings"/>
                <w:i/>
              </w:rPr>
              <w:t></w:t>
            </w:r>
            <w:r>
              <w:rPr>
                <w:rFonts w:cs="Arial" w:ascii="Arial" w:hAnsi="Arial"/>
                <w:i/>
              </w:rPr>
              <w:t>tic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agre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</w:tr>
      <w:tr>
        <w:trPr>
          <w:trHeight w:val="5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he worksheet was easy to u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t was clear what we had to do – I understood the instructio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here was a lot of work for me to 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he worksheet was at the right level for 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he worksheet was interest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he worksheet was nice to look 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he worksheet was relevant to my lif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 learned something by using 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 would like to do more worksheets from this websi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56007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9pt;width:44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Other comments about using the workshe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ank you for completing this questionnair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esources Questionnaire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5T12:12:00Z</dcterms:modified>
  <cp:revision>9</cp:revision>
  <dc:subject/>
  <dc:title>Instructions to Teachers:</dc:title>
</cp:coreProperties>
</file>