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  <w:u w:val="single"/>
        </w:rPr>
        <w:t>Singular: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lural: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byss</w:t>
        <w:tab/>
        <w:tab/>
        <w:t>abyss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lumnus</w:t>
        <w:tab/>
        <w:t>alumni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nalysis</w:t>
        <w:tab/>
        <w:t>1. _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quarium</w:t>
        <w:tab/>
        <w:t>aquaria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rch</w:t>
        <w:tab/>
        <w:tab/>
        <w:t>arch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tlas</w:t>
        <w:tab/>
        <w:tab/>
        <w:t>2. _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xe</w:t>
        <w:tab/>
        <w:tab/>
        <w:t>ax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baby</w:t>
        <w:tab/>
        <w:tab/>
        <w:t>babi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bacterium</w:t>
        <w:tab/>
        <w:t>3. _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batch</w:t>
        <w:tab/>
        <w:tab/>
        <w:t>batch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beach</w:t>
        <w:tab/>
        <w:tab/>
        <w:t>4. _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brush</w:t>
        <w:tab/>
        <w:tab/>
        <w:t>brush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bus</w:t>
        <w:tab/>
        <w:tab/>
        <w:t>5. _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alf</w:t>
        <w:tab/>
        <w:tab/>
        <w:t>calv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hateau</w:t>
        <w:tab/>
        <w:tab/>
        <w:t>6. _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herry</w:t>
        <w:tab/>
        <w:tab/>
        <w:t>cherri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hild</w:t>
        <w:tab/>
        <w:tab/>
        <w:t>7. _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hurch</w:t>
        <w:tab/>
        <w:tab/>
        <w:t>church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ircus</w:t>
        <w:tab/>
        <w:tab/>
        <w:t>8. _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ity</w:t>
        <w:tab/>
        <w:tab/>
        <w:t>citi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od</w:t>
        <w:tab/>
        <w:tab/>
        <w:t>cod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opy</w:t>
        <w:tab/>
        <w:tab/>
        <w:t>9. _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risis</w:t>
        <w:tab/>
        <w:tab/>
        <w:t>10. 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urriculum</w:t>
        <w:tab/>
        <w:t>curricula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deer</w:t>
        <w:tab/>
        <w:tab/>
        <w:t>deer</w:t>
      </w:r>
    </w:p>
    <w:p>
      <w:pPr>
        <w:pStyle w:val="TextBody"/>
        <w:ind w:right="-232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dictionary</w:t>
        <w:tab/>
        <w:t>11. ______</w:t>
      </w:r>
    </w:p>
    <w:p>
      <w:pPr>
        <w:pStyle w:val="TextBody"/>
        <w:ind w:right="-232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domino</w:t>
        <w:tab/>
        <w:tab/>
        <w:t>domino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dwarf</w:t>
        <w:tab/>
        <w:tab/>
        <w:t>dwarv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echo</w:t>
        <w:tab/>
        <w:tab/>
        <w:t>echo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elf</w:t>
        <w:tab/>
        <w:tab/>
        <w:t>elves</w:t>
      </w:r>
    </w:p>
    <w:p>
      <w:pPr>
        <w:pStyle w:val="TextBody"/>
        <w:ind w:right="-232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emphasis</w:t>
        <w:tab/>
        <w:t>emphas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family</w:t>
        <w:tab/>
        <w:tab/>
        <w:t>famili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fax</w:t>
        <w:tab/>
        <w:tab/>
        <w:t>12. 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fish</w:t>
        <w:tab/>
        <w:tab/>
        <w:t>13. 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flush</w:t>
        <w:tab/>
        <w:tab/>
        <w:t>flush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fly</w:t>
        <w:tab/>
        <w:tab/>
        <w:t>fli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foot</w:t>
        <w:tab/>
        <w:tab/>
        <w:t>feet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fungus</w:t>
        <w:tab/>
        <w:tab/>
        <w:t>14. 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half</w:t>
        <w:tab/>
        <w:tab/>
        <w:t>halv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hero</w:t>
        <w:tab/>
        <w:tab/>
        <w:t>heroes</w:t>
      </w:r>
    </w:p>
    <w:p>
      <w:pPr>
        <w:pStyle w:val="TextBody"/>
        <w:ind w:right="-592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hippopotamus</w:t>
        <w:tab/>
        <w:t>15. 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hoax</w:t>
        <w:tab/>
        <w:tab/>
        <w:t>hoax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sz w:val="20"/>
          <w:szCs w:val="20"/>
          <w:u w:val="single"/>
        </w:rPr>
        <w:t>Singular: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lural: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/>
      </w:pPr>
      <w:r>
        <w:rPr>
          <w:i w:val="false"/>
          <w:sz w:val="20"/>
          <w:szCs w:val="20"/>
        </w:rPr>
        <w:t>hoof</w:t>
        <w:tab/>
        <w:tab/>
        <w:t>hoov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index</w:t>
        <w:tab/>
        <w:tab/>
        <w:t>16. ______</w:t>
      </w:r>
    </w:p>
    <w:p>
      <w:pPr>
        <w:pStyle w:val="TextBody"/>
        <w:rPr/>
      </w:pPr>
      <w:r>
        <w:rPr>
          <w:i w:val="false"/>
          <w:sz w:val="20"/>
          <w:szCs w:val="20"/>
        </w:rPr>
        <w:t>iris</w:t>
        <w:tab/>
        <w:tab/>
        <w:t>irises</w:t>
      </w:r>
    </w:p>
    <w:p>
      <w:pPr>
        <w:pStyle w:val="TextBody"/>
        <w:rPr/>
      </w:pPr>
      <w:r>
        <w:rPr>
          <w:i w:val="false"/>
          <w:sz w:val="20"/>
          <w:szCs w:val="20"/>
        </w:rPr>
        <w:t>kiss</w:t>
        <w:tab/>
        <w:tab/>
        <w:t>kiss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knife</w:t>
        <w:tab/>
        <w:tab/>
        <w:t>17. 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lady</w:t>
        <w:tab/>
        <w:tab/>
        <w:t>ladi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leaf</w:t>
        <w:tab/>
        <w:tab/>
        <w:t>18. ______</w:t>
      </w:r>
    </w:p>
    <w:p>
      <w:pPr>
        <w:pStyle w:val="TextBody"/>
        <w:rPr/>
      </w:pPr>
      <w:r>
        <w:rPr>
          <w:i w:val="false"/>
          <w:sz w:val="20"/>
          <w:szCs w:val="20"/>
        </w:rPr>
        <w:t>life</w:t>
        <w:tab/>
        <w:tab/>
        <w:t>liv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loaf</w:t>
        <w:tab/>
        <w:tab/>
        <w:t>loav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man</w:t>
        <w:tab/>
        <w:tab/>
        <w:t>men</w:t>
      </w:r>
    </w:p>
    <w:p>
      <w:pPr>
        <w:pStyle w:val="TextBody"/>
        <w:rPr/>
      </w:pPr>
      <w:r>
        <w:rPr>
          <w:i w:val="false"/>
          <w:sz w:val="20"/>
          <w:szCs w:val="20"/>
        </w:rPr>
        <w:t>mango</w:t>
        <w:tab/>
        <w:tab/>
        <w:t>mango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memorandum</w:t>
        <w:tab/>
        <w:t>memoranda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mess</w:t>
        <w:tab/>
        <w:tab/>
        <w:t>mess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moose</w:t>
        <w:tab/>
        <w:tab/>
        <w:t>moose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motto</w:t>
        <w:tab/>
        <w:tab/>
        <w:t>19. 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mouse</w:t>
        <w:tab/>
        <w:tab/>
        <w:t>mice</w:t>
      </w:r>
    </w:p>
    <w:p>
      <w:pPr>
        <w:pStyle w:val="TextBody"/>
        <w:rPr/>
      </w:pPr>
      <w:r>
        <w:rPr>
          <w:i w:val="false"/>
          <w:sz w:val="20"/>
          <w:szCs w:val="20"/>
        </w:rPr>
        <w:t>nanny</w:t>
        <w:tab/>
        <w:tab/>
        <w:t>nanni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neurosis</w:t>
        <w:tab/>
        <w:t>neuros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nucleus</w:t>
        <w:tab/>
        <w:tab/>
        <w:t>nuclei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oasis</w:t>
        <w:tab/>
        <w:tab/>
        <w:t>20. ______</w:t>
      </w:r>
    </w:p>
    <w:p>
      <w:pPr>
        <w:pStyle w:val="TextBody"/>
        <w:rPr/>
      </w:pPr>
      <w:r>
        <w:rPr>
          <w:i w:val="false"/>
          <w:sz w:val="20"/>
          <w:szCs w:val="20"/>
        </w:rPr>
        <w:t>octopus</w:t>
        <w:tab/>
        <w:tab/>
        <w:t>octopi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arty</w:t>
        <w:tab/>
        <w:tab/>
        <w:t>21. ______</w:t>
      </w:r>
    </w:p>
    <w:p>
      <w:pPr>
        <w:pStyle w:val="TextBody"/>
        <w:rPr/>
      </w:pPr>
      <w:r>
        <w:rPr>
          <w:i w:val="false"/>
          <w:sz w:val="20"/>
          <w:szCs w:val="20"/>
        </w:rPr>
        <w:t>pass</w:t>
        <w:tab/>
        <w:tab/>
        <w:t>pass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enny</w:t>
        <w:tab/>
        <w:tab/>
        <w:t>penni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erson</w:t>
        <w:tab/>
        <w:tab/>
        <w:t>people</w:t>
      </w:r>
    </w:p>
    <w:p>
      <w:pPr>
        <w:pStyle w:val="TextBody"/>
        <w:rPr/>
      </w:pPr>
      <w:r>
        <w:rPr>
          <w:i w:val="false"/>
          <w:sz w:val="20"/>
          <w:szCs w:val="20"/>
        </w:rPr>
        <w:t>plateau</w:t>
        <w:tab/>
        <w:tab/>
        <w:t>plateaux</w:t>
      </w:r>
    </w:p>
    <w:p>
      <w:pPr>
        <w:pStyle w:val="TextBody"/>
        <w:rPr/>
      </w:pPr>
      <w:r>
        <w:rPr>
          <w:i w:val="false"/>
          <w:sz w:val="20"/>
          <w:szCs w:val="20"/>
        </w:rPr>
        <w:t>poppy</w:t>
        <w:tab/>
        <w:tab/>
        <w:t>poppi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otato</w:t>
        <w:tab/>
        <w:tab/>
        <w:t>22. ______</w:t>
      </w:r>
    </w:p>
    <w:p>
      <w:pPr>
        <w:pStyle w:val="TextBody"/>
        <w:rPr/>
      </w:pPr>
      <w:r>
        <w:rPr>
          <w:i w:val="false"/>
          <w:sz w:val="20"/>
          <w:szCs w:val="20"/>
        </w:rPr>
        <w:t>quiz</w:t>
        <w:tab/>
        <w:tab/>
        <w:t>quizz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reflex</w:t>
        <w:tab/>
        <w:tab/>
        <w:t>reflex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runner-up</w:t>
        <w:tab/>
        <w:t>23. ______</w:t>
      </w:r>
    </w:p>
    <w:p>
      <w:pPr>
        <w:pStyle w:val="TextBody"/>
        <w:rPr/>
      </w:pPr>
      <w:r>
        <w:rPr>
          <w:i w:val="false"/>
          <w:sz w:val="20"/>
          <w:szCs w:val="20"/>
        </w:rPr>
        <w:t>scarf</w:t>
        <w:tab/>
        <w:tab/>
        <w:t>scarv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cratch</w:t>
        <w:tab/>
        <w:tab/>
        <w:t>scratch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eries</w:t>
        <w:tab/>
        <w:tab/>
        <w:t>seri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heaf</w:t>
        <w:tab/>
        <w:tab/>
        <w:t>sheav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heep</w:t>
        <w:tab/>
        <w:tab/>
        <w:t>24. 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helf</w:t>
        <w:tab/>
        <w:tab/>
        <w:t>25. 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on-in-law</w:t>
        <w:tab/>
        <w:t>sons-in-law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pecies</w:t>
        <w:tab/>
        <w:tab/>
        <w:t>speci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plash</w:t>
        <w:tab/>
        <w:tab/>
        <w:t>26. 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py</w:t>
        <w:tab/>
        <w:tab/>
        <w:t>spi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titch</w:t>
        <w:tab/>
        <w:tab/>
        <w:t>27. ______</w:t>
      </w:r>
    </w:p>
    <w:p>
      <w:pPr>
        <w:pStyle w:val="TextBody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u w:val="single"/>
        </w:rPr>
        <w:t>Singular: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lural: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/>
      </w:pPr>
      <w:r>
        <w:rPr>
          <w:i w:val="false"/>
          <w:sz w:val="20"/>
          <w:szCs w:val="20"/>
        </w:rPr>
        <w:t>story</w:t>
        <w:tab/>
        <w:tab/>
        <w:t>stori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yllabus</w:t>
        <w:tab/>
        <w:t>syllabi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tax</w:t>
        <w:tab/>
        <w:tab/>
        <w:t>taxes</w:t>
      </w:r>
    </w:p>
    <w:p>
      <w:pPr>
        <w:pStyle w:val="TextBody"/>
        <w:rPr/>
      </w:pPr>
      <w:r>
        <w:rPr>
          <w:i w:val="false"/>
          <w:sz w:val="20"/>
          <w:szCs w:val="20"/>
        </w:rPr>
        <w:t>thesis</w:t>
        <w:tab/>
        <w:tab/>
        <w:t>theses</w:t>
      </w:r>
    </w:p>
    <w:p>
      <w:pPr>
        <w:pStyle w:val="TextBody"/>
        <w:rPr/>
      </w:pPr>
      <w:r>
        <w:rPr>
          <w:i w:val="false"/>
          <w:sz w:val="20"/>
          <w:szCs w:val="20"/>
        </w:rPr>
        <w:t>thief</w:t>
        <w:tab/>
        <w:tab/>
        <w:t>thiev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tomato</w:t>
        <w:tab/>
        <w:tab/>
        <w:t>28. 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tooth</w:t>
        <w:tab/>
        <w:tab/>
        <w:t>teeth</w:t>
      </w:r>
    </w:p>
    <w:p>
      <w:pPr>
        <w:pStyle w:val="TextBody"/>
        <w:rPr/>
      </w:pPr>
      <w:r>
        <w:rPr>
          <w:i w:val="false"/>
          <w:sz w:val="20"/>
          <w:szCs w:val="20"/>
        </w:rPr>
        <w:t>tornado</w:t>
        <w:tab/>
        <w:tab/>
        <w:t>tornadoes</w:t>
      </w:r>
    </w:p>
    <w:p>
      <w:pPr>
        <w:pStyle w:val="TextBody"/>
        <w:rPr/>
      </w:pPr>
      <w:r>
        <w:rPr>
          <w:i w:val="false"/>
          <w:sz w:val="20"/>
          <w:szCs w:val="20"/>
        </w:rPr>
        <w:t>try</w:t>
        <w:tab/>
        <w:tab/>
        <w:t>tries</w:t>
      </w:r>
    </w:p>
    <w:p>
      <w:pPr>
        <w:pStyle w:val="TextBody"/>
        <w:rPr/>
      </w:pPr>
      <w:r>
        <w:rPr>
          <w:i w:val="false"/>
          <w:sz w:val="20"/>
          <w:szCs w:val="20"/>
        </w:rPr>
        <w:t>volcano</w:t>
        <w:tab/>
        <w:tab/>
        <w:t>volcanoes</w:t>
      </w:r>
    </w:p>
    <w:p>
      <w:pPr>
        <w:pStyle w:val="TextBody"/>
        <w:rPr/>
      </w:pPr>
      <w:r>
        <w:rPr>
          <w:i w:val="false"/>
          <w:sz w:val="20"/>
          <w:szCs w:val="20"/>
        </w:rPr>
        <w:t>waltz</w:t>
        <w:tab/>
        <w:tab/>
        <w:t>waltzes</w:t>
      </w:r>
    </w:p>
    <w:p>
      <w:pPr>
        <w:pStyle w:val="TextBody"/>
        <w:rPr/>
      </w:pPr>
      <w:r>
        <w:rPr>
          <w:i w:val="false"/>
          <w:sz w:val="20"/>
          <w:szCs w:val="20"/>
        </w:rPr>
        <w:t>wash</w:t>
        <w:tab/>
        <w:tab/>
        <w:t>wash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atch</w:t>
        <w:tab/>
        <w:tab/>
        <w:t>29. ______</w:t>
      </w:r>
    </w:p>
    <w:p>
      <w:pPr>
        <w:pStyle w:val="TextBody"/>
        <w:rPr/>
      </w:pPr>
      <w:r>
        <w:rPr>
          <w:i w:val="false"/>
          <w:sz w:val="20"/>
          <w:szCs w:val="20"/>
        </w:rPr>
        <w:t>wharf</w:t>
        <w:tab/>
        <w:tab/>
        <w:t>wharv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ife</w:t>
        <w:tab/>
        <w:tab/>
        <w:t>30. 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oman</w:t>
        <w:tab/>
        <w:tab/>
        <w:t>women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rite some more examples below: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cols w:num="3" w:space="3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Really Useful List of 100 Irregular Plural Nouns in English (gap-fill)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  <w:sz w:val="20"/>
        <w:szCs w:val="20"/>
      </w:rPr>
    </w:pPr>
    <w:r>
      <w:rPr>
        <w:rFonts w:cs="Arial" w:ascii="Arial" w:hAnsi="Arial"/>
        <w:kern w:val="2"/>
        <w:sz w:val="20"/>
        <w:szCs w:val="20"/>
      </w:rPr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You’ve got one tomato and I’ve got two tomatos. Right? Wrong! I’ve got two tomato</w:t>
    </w:r>
    <w:r>
      <w:rPr>
        <w:rFonts w:cs="Arial" w:ascii="Arial" w:hAnsi="Arial"/>
        <w:b/>
        <w:i/>
        <w:sz w:val="20"/>
        <w:szCs w:val="20"/>
      </w:rPr>
      <w:t>es</w:t>
    </w:r>
    <w:r>
      <w:rPr>
        <w:rFonts w:cs="Arial" w:ascii="Arial" w:hAnsi="Arial"/>
        <w:i/>
        <w:sz w:val="20"/>
        <w:szCs w:val="20"/>
      </w:rPr>
      <w:t>!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Although we usually add an -s to a noun to make it plural (one egg, two eggs, etc.), some nouns in English have irregular plural endings. Fill in the missing words below: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i/>
        <w:i/>
        <w:kern w:val="2"/>
        <w:sz w:val="20"/>
        <w:szCs w:val="20"/>
      </w:rPr>
    </w:pPr>
    <w:r>
      <w:rPr>
        <w:rFonts w:cs="Arial" w:ascii="Arial" w:hAnsi="Arial"/>
        <w:i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2:23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2:52:00Z</dcterms:modified>
  <cp:revision>17</cp:revision>
  <dc:subject/>
  <dc:title>Instructions to Teachers:</dc:title>
</cp:coreProperties>
</file>