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table below with the most suitable adjectiv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s (Group 1)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posite Adjectives (Group 2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515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s (Group 1)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site Adjectives (Group 2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526280" cy="625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jectives (Group 1)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posite Adjectives (Group 2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d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g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ever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comm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omple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ger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fic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r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it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mous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c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tunat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ortu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fu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es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hon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acefu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i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fe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er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o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m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verwe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ng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prisi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surpri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ual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us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d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e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ng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92.5pt;mso-wrap-distance-left:9pt;mso-wrap-distance-right:9pt;mso-wrap-distance-top:0pt;mso-wrap-distance-bottom:0pt;margin-top:-0.95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3515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jectives (Group 1)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site Adjectives (Group 2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d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g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a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ever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comm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ple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ger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l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ic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r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it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mous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c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tunat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ortu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fu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es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hon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cefu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i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er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im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erwe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ng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prisi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surpri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ual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us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d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e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ng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80 Opposite Adjectives – Complete the Table (Tough Version – Group 1)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1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2:52:00Z</dcterms:modified>
  <cp:revision>26</cp:revision>
  <dc:subject/>
  <dc:title>Instructions to Teachers:</dc:title>
</cp:coreProperties>
</file>