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table below with the most suitable adjective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526280" cy="625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  <w:gridCol w:w="3515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jectives (Group 1):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posite Adjectives (Group 2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p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comm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ompl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ffic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r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sc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fortun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fun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hon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at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is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er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o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verw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urpri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us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rr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o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92.5pt;mso-wrap-distance-left:9pt;mso-wrap-distance-right:9pt;mso-wrap-distance-top:0pt;mso-wrap-distance-bottom:0pt;margin-top:-0.9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  <w:gridCol w:w="3515"/>
                      </w:tblGrid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jectives (Group 1):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posite Adjectives (Group 2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p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comm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ompl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ffic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r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c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fortun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fun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hon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at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is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er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o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erw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urpri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us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rr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o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526280" cy="625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  <w:gridCol w:w="3515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jectives (Group 1):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posite Adjectives (Group 2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ry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d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autiful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r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ver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p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comm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ompl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gerous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ly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sy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ffic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r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iting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mous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sc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tunat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fortun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ny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fun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ppy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nes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hon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ern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ien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at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aceful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is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fec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er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gh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o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im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verw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ng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ic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prising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urpri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ual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us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rr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s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o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ng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92.5pt;mso-wrap-distance-left:9pt;mso-wrap-distance-right:9pt;mso-wrap-distance-top:0pt;mso-wrap-distance-bottom:0pt;margin-top:-0.9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  <w:gridCol w:w="3515"/>
                      </w:tblGrid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jectives (Group 1):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posite Adjectives (Group 2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ry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d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utiful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g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r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ver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p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comm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ompl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gerous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ly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y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ffic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r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iting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mous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c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tunat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fortun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ny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fun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py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nes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hon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rn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ien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at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ceful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is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er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gh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o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im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erw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g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c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prising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urpri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ual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us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rr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s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o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ng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80 Opposite Adjectives – Complete the Table (Tough Version – Group 2)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14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2:00Z</dcterms:modified>
  <cp:revision>28</cp:revision>
  <dc:subject/>
  <dc:title>Instructions to Teachers:</dc:title>
</cp:coreProperties>
</file>