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adjectiv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s (Group 1)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posite Adjectives (Group 2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515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s (Group 1)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site Adjectives (Group 2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s (Group 1)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posite Adjectives (Group 2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515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s (Group 1)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site Adjectives (Group 2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80 Opposite Adjectives – Complete the Table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2:00Z</dcterms:modified>
  <cp:revision>25</cp:revision>
  <dc:subject/>
  <dc:title>Instructions to Teachers:</dc:title>
</cp:coreProperties>
</file>