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table below with the most suitable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86918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verb For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un Form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b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92.5pt;mso-wrap-distance-left:9pt;mso-wrap-distance-right:9pt;mso-wrap-distance-top:0pt;mso-wrap-distance-bottom:0pt;margin-top:5.2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verb Form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un Form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b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869180" cy="625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verb For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un Form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b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beauti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mbig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mb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li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cl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nd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x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xc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fat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i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h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lengt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modern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n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roug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l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n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ur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wi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d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wise 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92.5pt;mso-wrap-distance-left:9pt;mso-wrap-distance-right:9pt;mso-wrap-distance-top:0pt;mso-wrap-distance-bottom:0pt;margin-top:37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verb Form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un Form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b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beauti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mbig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mb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li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cl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nd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x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xc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fat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i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h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lengt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modern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n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roug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l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n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ur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wi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d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wise 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djectives (Group 1) – Adverb, Noun and Verb Forms (Tough Version)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4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3:00Z</dcterms:modified>
  <cp:revision>26</cp:revision>
  <dc:subject/>
  <dc:title>Instructions to Teachers:</dc:title>
</cp:coreProperties>
</file>