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table below with the most suitable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869180" cy="625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verb Form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un Form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rb For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i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beauti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mbig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mbi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li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cle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comp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nd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x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e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ous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fat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at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i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lengt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modern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nr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roug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sl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n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ing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surpr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wi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do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wise 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92.5pt;mso-wrap-distance-left:9pt;mso-wrap-distance-right:9pt;mso-wrap-distance-top:0pt;mso-wrap-distance-bottom:0pt;margin-top:5.2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verb Form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un Form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rb For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i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beauti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mbig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mbi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li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cle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comp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nd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xc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e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ous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fat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at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i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lengt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modern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nr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roug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sl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n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ing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surpr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wi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do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wise 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869180" cy="625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verb Form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un Form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rb For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i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beauti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mbig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mbi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li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cle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comp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nd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i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x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e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xc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o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ous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fat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at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i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i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i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h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lengt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n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modern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per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nr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roug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sl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en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ing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surpr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wi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do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wise 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92.5pt;mso-wrap-distance-left:9pt;mso-wrap-distance-right:9pt;mso-wrap-distance-top:0pt;mso-wrap-distance-bottom:0pt;margin-top:37.3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verb Form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un Form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rb For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i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beauti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mbig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mbi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li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cle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comp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nd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i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xc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e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xc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o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ous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fat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at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i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i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i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h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lengt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modern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per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nr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roug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sl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en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ing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surpr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n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wi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do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wise 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djectives (Group 1) – Adverb, Noun and Verb Forms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4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2:00Z</dcterms:modified>
  <cp:revision>25</cp:revision>
  <dc:subject/>
  <dc:title>Instructions to Teachers:</dc:title>
</cp:coreProperties>
</file>