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table below with the most suitable word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526280" cy="625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jectiv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arative Form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perlative For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r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autifu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v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gero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l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s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it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mo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tun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n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pp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nes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er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i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acefu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fec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g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i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ng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ic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pris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u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s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92.5pt;mso-wrap-distance-left:9pt;mso-wrap-distance-right:9pt;mso-wrap-distance-top:0pt;mso-wrap-distance-bottom:0pt;margin-top:-0.9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234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jectiv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arative Form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erlative For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r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utifu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v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gerou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l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it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mou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tun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n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p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nes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r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i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cefu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g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i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g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c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pris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ua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s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526280" cy="625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jectiv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arative Form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perlative For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r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r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ri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s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autifu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beautifu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beautif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gg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gg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bit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bi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v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ver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ve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comm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comm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comple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compl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gero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dangero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danger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l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l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li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s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s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si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excell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it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excit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exci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mo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famo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fam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t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t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tun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fortun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fortun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n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n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ni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pp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pp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ppi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nes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hones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hon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t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t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er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moder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mod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i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pati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pat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acefu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peacefu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peacef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fec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perfec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per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g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gh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gh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i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imm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imm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ng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ng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ng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ic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ic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ic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pris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surpris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surpri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u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 usu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us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s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s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s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ng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ng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92.5pt;mso-wrap-distance-left:9pt;mso-wrap-distance-right:9pt;mso-wrap-distance-top:0pt;mso-wrap-distance-bottom:0pt;margin-top:-0.9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234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jectiv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arative Form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erlative For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r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r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ri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s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utifu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beautifu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beautif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gg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gg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bit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bi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v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ver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ve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comm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comm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comple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compl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gerou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dangerou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danger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l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l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li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i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excell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it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excit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exci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mou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famou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fam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tun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fortun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fortun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n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n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ni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p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p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pi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nes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hones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hon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r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moder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mod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i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pati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pat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cefu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peacefu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peacef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perfec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per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g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gh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gh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i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imm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imm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g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g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g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c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c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c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pris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surpris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surpri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ua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usua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us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s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s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s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ng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ng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djectives (Group 1) – Comparative and Superlative Forms (Tough Version)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24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3:00Z</dcterms:modified>
  <cp:revision>18</cp:revision>
  <dc:subject/>
  <dc:title>Instructions to Teachers:</dc:title>
</cp:coreProperties>
</file>