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omplete the table below with the most suitable words: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2065</wp:posOffset>
                </wp:positionV>
                <wp:extent cx="4526280" cy="6254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6280" cy="6254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2340"/>
                              <w:gridCol w:w="2340"/>
                            </w:tblGrid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Adjective: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Comparative Form: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Superlative Form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ngry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ngrier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orse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ors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eautiful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ost beautifu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ig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igger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ore bitter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ost bitt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lean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leanes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lever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leverer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ore common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ost comm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omplete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ost comple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angerous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ore dangerous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arly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arlier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arlies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asier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asies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xcellent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ost excellen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xciting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ore exciting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3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ore famous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ost famou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ast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astes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at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atter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6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ore fortunate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ost fortuna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unny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unnies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happy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happier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9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ore honest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ost hones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hot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1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hottes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ong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onger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2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3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ore modern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ost moder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ice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4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ices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atient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ore patient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5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6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ore peaceful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ost peacefu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erfect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7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ost perfec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ich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icher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8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9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ougher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oughes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lim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0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limmes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trange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tranger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1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2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tricter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trictes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ure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3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ures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urprising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ore surprising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4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5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aller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alles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sual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6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ost usu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ide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ider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7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ise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8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ises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9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younger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0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4pt;height:492.5pt;mso-wrap-distance-left:9pt;mso-wrap-distance-right:9pt;mso-wrap-distance-top:0pt;mso-wrap-distance-bottom:0pt;margin-top:-0.95pt;mso-position-vertical-relative:text;margin-left:29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1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2340"/>
                        <w:gridCol w:w="2340"/>
                      </w:tblGrid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Adjective: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Comparative Form: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Superlative Form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ngry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ngrier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orse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ors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eautiful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ost beautifu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ig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igger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ore bitter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ost bitt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lean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leanes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lever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leverer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ore common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ost comm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mplete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ost comple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angerous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ore dangerous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arly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arlier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arlies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asier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asies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xcellent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ost excellen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xciting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ore exciting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3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ore famous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ost famou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ast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astes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at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atter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6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ore fortunate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ost fortuna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unny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unnies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appy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appier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9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.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ore honest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ost hones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ot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1.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ottes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ong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onger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2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3.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ore modern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ost moder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ice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4.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ices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atient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ore patient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5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6.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ore peaceful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ost peacefu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erfect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7.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ost perfec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ich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icher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8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9.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ougher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oughes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lim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0.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limmes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trange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tranger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1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2.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tricter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trictes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ure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3.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ures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urprising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ore surprising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4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5.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aller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alles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sual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6.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ost usu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ide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ider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7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ise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8.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ises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9.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younger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0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nswers: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12065</wp:posOffset>
                </wp:positionV>
                <wp:extent cx="4526280" cy="62547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6280" cy="6254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2340"/>
                              <w:gridCol w:w="2340"/>
                            </w:tblGrid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Adjective: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Comparative Form: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Superlative Form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ngry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ngrier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ngries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ad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orse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ors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eautiful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ore beautiful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ost beautifu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ig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igger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igges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itter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ore bitter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ost bitt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lean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leaner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leanes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lever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leverer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leveres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ommon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ore common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ost comm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omplete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ore complete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ost comple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angerous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ore dangerous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ost dangerou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arly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arlier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arlies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asy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asier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asies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xcellent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ore excellent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ost excellen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xciting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ore exciting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ost exciti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amous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ore famous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ost famou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ast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aster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astes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at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atter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attes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ortunate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ore fortunate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ost fortuna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unny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unnier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unnies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happy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happier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happies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honest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ore honest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ost hones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hot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hotter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hottes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ong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onger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onges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odern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ore modern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ost moder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ice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icer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ices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atient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ore patient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ost patien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eaceful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ore peaceful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ost peacefu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erfect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ore perfect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ost perfec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ich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icher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iches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ough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ougher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oughes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lim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limmer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limmes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trange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tranger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tranges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trict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tricter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trictes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ure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urer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ures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urprising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ore surprising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ost surprisi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all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aller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alles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sual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ore usual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ost usu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ide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ider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ides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ise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iser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ises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young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younger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younges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4pt;height:492.5pt;mso-wrap-distance-left:9pt;mso-wrap-distance-right:9pt;mso-wrap-distance-top:0pt;mso-wrap-distance-bottom:0pt;margin-top:-0.95pt;mso-position-vertical-relative:text;margin-left:29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1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2340"/>
                        <w:gridCol w:w="2340"/>
                      </w:tblGrid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Adjective: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Comparative Form: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Superlative Form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ngry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ngrier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ngries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ad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orse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ors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eautiful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ore beautiful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ost beautifu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ig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igger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igges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itter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ore bitter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ost bitt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lean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leaner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leanes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lever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leverer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leveres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mmon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ore common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ost comm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mplete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ore complete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ost comple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angerous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ore dangerous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ost dangerou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arly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arlier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arlies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asy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asier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asies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xcellent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ore excellent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ost excellen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xciting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ore exciting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ost exciti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amous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ore famous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ost famou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ast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aster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astes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at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atter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attes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ortunate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ore fortunate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ost fortuna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unny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unnier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unnies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appy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appier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appies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onest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ore honest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ost hones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ot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otter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ottes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ong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onger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onges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odern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ore modern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ost moder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ice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icer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ices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atient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ore patient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ost patien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eaceful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ore peaceful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ost peacefu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erfect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ore perfect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ost perfec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ich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icher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iches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ough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ougher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oughes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lim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limmer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limmes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trange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tranger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tranges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trict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tricter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trictes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ure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urer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ures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urprising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ore surprising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ost surprisi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all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aller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alles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sual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ore usual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ost usu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ide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ider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ides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ise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iser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ises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young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younger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younges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raserDus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i/>
        <w:sz w:val="20"/>
        <w:szCs w:val="20"/>
      </w:rPr>
      <w:t xml:space="preserve">For more fun tests, quizzes and games log onto </w:t>
    </w:r>
    <w:hyperlink r:id="rId1">
      <w:r>
        <w:rPr>
          <w:rStyle w:val="InternetLink"/>
          <w:rFonts w:cs="Arial" w:ascii="Arial" w:hAnsi="Arial"/>
          <w:b/>
          <w:i/>
          <w:color w:val="000000"/>
          <w:sz w:val="20"/>
          <w:szCs w:val="20"/>
          <w:u w:val="none"/>
        </w:rPr>
        <w:t>www.englishbanana.com</w:t>
      </w:r>
    </w:hyperlink>
    <w:r>
      <w:rPr>
        <w:rFonts w:cs="Arial" w:ascii="Arial" w:hAnsi="Arial"/>
        <w:b/>
        <w:i/>
        <w:sz w:val="20"/>
        <w:szCs w:val="20"/>
      </w:rPr>
      <w:t xml:space="preserve"> now!</w:t>
    </w:r>
  </w:p>
  <w:p>
    <w:pPr>
      <w:pStyle w:val="Footer"/>
      <w:jc w:val="cen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his worksheet can be photocopied and used without charge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EraserDust" w:hAnsi="EraserDust" w:cs="EraserDust"/>
        <w:sz w:val="56"/>
        <w:szCs w:val="56"/>
      </w:rPr>
    </w:pPr>
    <w:r>
      <w:rPr>
        <w:rFonts w:cs="EraserDust" w:ascii="EraserDust" w:hAnsi="EraserDust"/>
        <w:sz w:val="56"/>
        <w:szCs w:val="56"/>
      </w:rPr>
      <w:t>English Banana.com</w:t>
    </w:r>
  </w:p>
  <w:p>
    <w:pPr>
      <w:pStyle w:val="Header"/>
      <w:jc w:val="center"/>
      <w:rPr>
        <w:rFonts w:ascii="EraserDust" w:hAnsi="EraserDust" w:cs="EraserDust"/>
        <w:sz w:val="20"/>
        <w:szCs w:val="20"/>
      </w:rPr>
    </w:pPr>
    <w:r>
      <w:rPr>
        <w:rFonts w:cs="EraserDust" w:ascii="EraserDust" w:hAnsi="EraserDust"/>
        <w:sz w:val="20"/>
        <w:szCs w:val="20"/>
      </w:rPr>
    </w:r>
  </w:p>
  <w:p>
    <w:pPr>
      <w:pStyle w:val="Header"/>
      <w:jc w:val="center"/>
      <w:rPr/>
    </w:pPr>
    <w:r>
      <w:rPr>
        <w:rFonts w:cs="Arial" w:ascii="Arial" w:hAnsi="Arial"/>
        <w:b/>
        <w:sz w:val="32"/>
        <w:szCs w:val="32"/>
      </w:rPr>
      <w:t>Test Your Grammar Skills</w:t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Normal"/>
      <w:widowControl w:val="false"/>
      <w:overflowPunct w:val="false"/>
      <w:autoSpaceDE w:val="false"/>
      <w:jc w:val="center"/>
      <w:rPr>
        <w:rFonts w:ascii="Arial" w:hAnsi="Arial" w:cs="Arial"/>
        <w:kern w:val="2"/>
      </w:rPr>
    </w:pPr>
    <w:r>
      <w:rPr>
        <w:rFonts w:cs="Arial" w:ascii="Arial" w:hAnsi="Arial"/>
        <w:kern w:val="2"/>
      </w:rPr>
      <w:t>Adjectives (Group 1) – Comparative and Superlative Forms</w:t>
    </w:r>
  </w:p>
  <w:p>
    <w:pPr>
      <w:pStyle w:val="Normal"/>
      <w:widowControl w:val="false"/>
      <w:overflowPunct w:val="false"/>
      <w:autoSpaceDE w:val="false"/>
      <w:rPr>
        <w:rFonts w:ascii="Arial" w:hAnsi="Arial" w:cs="Arial"/>
        <w:kern w:val="2"/>
      </w:rPr>
    </w:pPr>
    <w:r>
      <w:rPr>
        <w:rFonts w:cs="Arial" w:ascii="Arial" w:hAnsi="Arial"/>
        <w:kern w:val="2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nglishbanan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11:24:00Z</dcterms:created>
  <dc:creator> Matt Purland</dc:creator>
  <dc:description/>
  <cp:keywords/>
  <dc:language>en-US</dc:language>
  <cp:lastModifiedBy>Matt Purland</cp:lastModifiedBy>
  <cp:lastPrinted>2004-03-16T20:20:00Z</cp:lastPrinted>
  <dcterms:modified xsi:type="dcterms:W3CDTF">2014-07-05T12:53:00Z</dcterms:modified>
  <cp:revision>16</cp:revision>
  <dc:subject/>
  <dc:title>Instructions to Teachers:</dc:title>
</cp:coreProperties>
</file>