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table below with the most suitable word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869180" cy="625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verb Form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un Form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rb For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pi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com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ompl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fficul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rib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scu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ortun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unn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hone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atie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s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erfec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verweigh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ie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pris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usu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ro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ol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92.5pt;mso-wrap-distance-left:9pt;mso-wrap-distance-right:9pt;mso-wrap-distance-top:0pt;mso-wrap-distance-bottom:0pt;margin-top:5.2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verb Form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un Form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rb For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pi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com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ompl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ficul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rib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cu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ortun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unn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hone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atie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s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erfec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erweigh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ie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pris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usu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ro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ol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869180" cy="625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verb Form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un Form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rb For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m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cal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l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od / good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better (onesel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li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e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et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swee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ti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di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pi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pid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pid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com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common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ompl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omplet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omple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e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fficul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fficul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rib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rib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ing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edo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b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scu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scur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scur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obsc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w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w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s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in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in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th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ortun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ortunat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fortu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unn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sad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hone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hones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hones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d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shor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i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i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atie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atien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atie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s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si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erfec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erfec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erfec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r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smoo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verweigh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mal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mal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normal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ie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ien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ienc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pris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prising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shor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usu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usual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ro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row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row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narr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ol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olish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olish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92.5pt;mso-wrap-distance-left:9pt;mso-wrap-distance-right:9pt;mso-wrap-distance-top:0pt;mso-wrap-distance-bottom:0pt;margin-top:5.2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verb Form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un Form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rb For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m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cal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l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od / good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better (onesel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li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e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et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swee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ti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dir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pi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pid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pidi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com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common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ompl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omplet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omple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e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ficul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ficul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rib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rib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ing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edo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b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cu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cur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curi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obsc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w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w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s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n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n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th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ortun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ortunat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fortu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unn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sad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hone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hones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hones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d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shor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i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i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atie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atien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atie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s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si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erfec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erfec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erfec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r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smoo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erweigh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al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ali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normal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ie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ien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ienc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pris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prising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shor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usu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usual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ro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row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row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narr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ol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olish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olish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djectives (Group 2) – Adverb, Noun and Verb Forms (Tough Version)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28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3:00Z</dcterms:modified>
  <cp:revision>21</cp:revision>
  <dc:subject/>
  <dc:title>Instructions to Teachers:</dc:title>
</cp:coreProperties>
</file>