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terri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o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n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m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m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overwe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norm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terri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o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n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m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m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overwe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norm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2) – Comparative and Superlative Forms (Tough Version)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4:00Z</dcterms:modified>
  <cp:revision>29</cp:revision>
  <dc:subject/>
  <dc:title>Instructions to Teachers:</dc:title>
</cp:coreProperties>
</file>