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rative For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lative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in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ifficul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terrib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terr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obsc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is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a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im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im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im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overweigh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over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len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ooli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rative For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lative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in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ifficul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terrib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terr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obsc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is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a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im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im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im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overweigh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over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len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ooli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rative For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lative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in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in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ifficul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diffic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terrib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terr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bor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obsc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obs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n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is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dis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a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d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im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im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im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im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overweigh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over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norm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len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len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n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n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ooli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foo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rative For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lative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in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in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ifficul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diffic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terrib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terr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bor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obsc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obs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n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is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dis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a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d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im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im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im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im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overweigh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over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norm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len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len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n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n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ooli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foo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jectives (Group 2) – Comparative and Superlative Forms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3:00Z</dcterms:modified>
  <cp:revision>27</cp:revision>
  <dc:subject/>
  <dc:title>Instructions to Teachers:</dc:title>
</cp:coreProperties>
</file>