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25425</wp:posOffset>
                </wp:positionV>
                <wp:extent cx="30949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basic form of the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basic form of the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68325</wp:posOffset>
                </wp:positionV>
                <wp:extent cx="30949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ing form of the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-ing form of the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911225</wp:posOffset>
                </wp:positionV>
                <wp:extent cx="30949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f the verb is regular the past participle ends with ‘-ed’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f the verb is irregular the ending of the past participle varies; every main verb in English has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7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f the verb is regular the past participle ends with ‘-ed’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f the verb is irregular the ending of the past participle varies; every main verb in English has 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2168525</wp:posOffset>
                </wp:positionV>
                <wp:extent cx="30949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regular action or habit; a fact which is normally 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7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regular action or habit; a fact which is normally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2511425</wp:posOffset>
                </wp:positionV>
                <wp:extent cx="30949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what is happening now; also called ‘present progressive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9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what is happening now; also called ‘present progressiv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854325</wp:posOffset>
                </wp:positionV>
                <wp:extent cx="30949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past action which is relevant to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past action which is relevant to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883025</wp:posOffset>
                </wp:positionV>
                <wp:extent cx="30949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completed action in the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05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completed action in the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225925</wp:posOffset>
                </wp:positionV>
                <wp:extent cx="30949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what was happening whe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3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what was happening whe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4568825</wp:posOffset>
                </wp:positionV>
                <wp:extent cx="30949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past action which is relevant to a later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(both in the pa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5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past action which is relevant to a later ev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(both in the p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5597525</wp:posOffset>
                </wp:positionV>
                <wp:extent cx="30949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future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4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futur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5940425</wp:posOffset>
                </wp:positionV>
                <wp:extent cx="30949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future action (sounds better due to the stress patte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future action (sounds better due to the stress pat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6283325</wp:posOffset>
                </wp:positionV>
                <wp:extent cx="3094990" cy="351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 future action at a particular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9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 future action at a particula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information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0:00Z</dcterms:created>
  <dc:creator>TBG Derby</dc:creator>
  <dc:description/>
  <cp:keywords/>
  <dc:language>en-US</dc:language>
  <cp:lastModifiedBy>Matt Purland</cp:lastModifiedBy>
  <cp:lastPrinted>2007-05-16T13:03:00Z</cp:lastPrinted>
  <dcterms:modified xsi:type="dcterms:W3CDTF">2014-07-05T12:54:00Z</dcterms:modified>
  <cp:revision>17</cp:revision>
  <dc:subject/>
  <dc:title>Picture Dictionary – Quiz 1</dc:title>
</cp:coreProperties>
</file>