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058670</wp:posOffset>
                </wp:positionV>
                <wp:extent cx="2628900" cy="457200"/>
                <wp:effectExtent l="5080" t="6985" r="1524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2pt;margin-top:162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401570</wp:posOffset>
                </wp:positionV>
                <wp:extent cx="2628900" cy="457200"/>
                <wp:effectExtent l="5080" t="6985" r="1524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89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744470</wp:posOffset>
                </wp:positionV>
                <wp:extent cx="2628900" cy="457200"/>
                <wp:effectExtent l="5080" t="6985" r="1524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16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29870</wp:posOffset>
                </wp:positionV>
                <wp:extent cx="1943100" cy="2286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8.1pt;width:152.95pt;height:17.9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572770</wp:posOffset>
                </wp:positionV>
                <wp:extent cx="19431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5.1pt;width:152.95pt;height:1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915670</wp:posOffset>
                </wp:positionV>
                <wp:extent cx="19431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2.1pt;width:152.95pt;height:1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3773170</wp:posOffset>
                </wp:positionV>
                <wp:extent cx="2628900" cy="457200"/>
                <wp:effectExtent l="5080" t="6985" r="1524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97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4116070</wp:posOffset>
                </wp:positionV>
                <wp:extent cx="2628900" cy="457200"/>
                <wp:effectExtent l="5080" t="6985" r="1524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24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4458970</wp:posOffset>
                </wp:positionV>
                <wp:extent cx="2628900" cy="457200"/>
                <wp:effectExtent l="5080" t="6985" r="1524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51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5487670</wp:posOffset>
                </wp:positionV>
                <wp:extent cx="2628900" cy="457200"/>
                <wp:effectExtent l="5080" t="6985" r="1524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32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5830570</wp:posOffset>
                </wp:positionV>
                <wp:extent cx="2628900" cy="457200"/>
                <wp:effectExtent l="5080" t="6985" r="1524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59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258570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9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25857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9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6173470</wp:posOffset>
                </wp:positionV>
                <wp:extent cx="2628900" cy="457200"/>
                <wp:effectExtent l="5080" t="6985" r="1524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86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511425</wp:posOffset>
                </wp:positionV>
                <wp:extent cx="808990" cy="351790"/>
                <wp:effectExtent l="0" t="0" r="0" b="0"/>
                <wp:wrapNone/>
                <wp:docPr id="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97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515870</wp:posOffset>
                </wp:positionV>
                <wp:extent cx="800100" cy="228600"/>
                <wp:effectExtent l="0" t="0" r="0" b="0"/>
                <wp:wrapNone/>
                <wp:docPr id="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inu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98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tinu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172970</wp:posOffset>
                </wp:positionV>
                <wp:extent cx="571500" cy="228600"/>
                <wp:effectExtent l="0" t="0" r="0" b="0"/>
                <wp:wrapNone/>
                <wp:docPr id="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1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858770</wp:posOffset>
                </wp:positionV>
                <wp:extent cx="685800" cy="228600"/>
                <wp:effectExtent l="0" t="0" r="0" b="0"/>
                <wp:wrapNone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f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25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r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29870</wp:posOffset>
                </wp:positionV>
                <wp:extent cx="800100" cy="228600"/>
                <wp:effectExtent l="0" t="0" r="0" b="0"/>
                <wp:wrapNone/>
                <wp:docPr id="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ini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8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fin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572770</wp:posOffset>
                </wp:positionV>
                <wp:extent cx="685800" cy="342900"/>
                <wp:effectExtent l="0" t="0" r="0" b="0"/>
                <wp:wrapNone/>
                <wp:docPr id="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r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5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er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915670</wp:posOffset>
                </wp:positionV>
                <wp:extent cx="1143000" cy="342900"/>
                <wp:effectExtent l="0" t="0" r="0" b="0"/>
                <wp:wrapNone/>
                <wp:docPr id="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t partici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2.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st partici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4225925</wp:posOffset>
                </wp:positionV>
                <wp:extent cx="808990" cy="351790"/>
                <wp:effectExtent l="0" t="0" r="0" b="0"/>
                <wp:wrapNone/>
                <wp:docPr id="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32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4230370</wp:posOffset>
                </wp:positionV>
                <wp:extent cx="800100" cy="228600"/>
                <wp:effectExtent l="0" t="0" r="0" b="0"/>
                <wp:wrapNone/>
                <wp:docPr id="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inu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33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tinu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3887470</wp:posOffset>
                </wp:positionV>
                <wp:extent cx="571500" cy="228600"/>
                <wp:effectExtent l="0" t="0" r="0" b="0"/>
                <wp:wrapNone/>
                <wp:docPr id="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6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4573270</wp:posOffset>
                </wp:positionV>
                <wp:extent cx="685800" cy="228600"/>
                <wp:effectExtent l="0" t="0" r="0" b="0"/>
                <wp:wrapNone/>
                <wp:docPr id="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f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60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r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5826125</wp:posOffset>
                </wp:positionV>
                <wp:extent cx="808990" cy="3517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58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5944870</wp:posOffset>
                </wp:positionV>
                <wp:extent cx="800100" cy="3429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ing 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68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oing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5601970</wp:posOffset>
                </wp:positionV>
                <wp:extent cx="571500" cy="2286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41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515870</wp:posOffset>
                </wp:positionV>
                <wp:extent cx="457200" cy="2286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98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858770</wp:posOffset>
                </wp:positionV>
                <wp:extent cx="457200" cy="22860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ha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5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h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4230370</wp:posOffset>
                </wp:positionV>
                <wp:extent cx="457200" cy="2286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33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4573270</wp:posOffset>
                </wp:positionV>
                <wp:extent cx="457200" cy="228600"/>
                <wp:effectExtent l="0" t="0" r="0" b="0"/>
                <wp:wrapNone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ha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h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258570</wp:posOffset>
                </wp:positionV>
                <wp:extent cx="1143000" cy="342900"/>
                <wp:effectExtent l="0" t="0" r="0" b="0"/>
                <wp:wrapNone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9.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g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258570</wp:posOffset>
                </wp:positionV>
                <wp:extent cx="1143000" cy="342900"/>
                <wp:effectExtent l="0" t="0" r="0" b="0"/>
                <wp:wrapNone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rreg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9.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rreg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258570</wp:posOffset>
                </wp:positionV>
                <wp:extent cx="342900" cy="228600"/>
                <wp:effectExtent l="0" t="0" r="0" b="0"/>
                <wp:wrapNone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99999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9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99999"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258570</wp:posOffset>
                </wp:positionV>
                <wp:extent cx="342900" cy="228600"/>
                <wp:effectExtent l="0" t="0" r="0" b="0"/>
                <wp:wrapNone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99999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9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99999"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2515870</wp:posOffset>
                </wp:positionV>
                <wp:extent cx="914400" cy="2286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ger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98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ger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4230370</wp:posOffset>
                </wp:positionV>
                <wp:extent cx="914400" cy="2286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ger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33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ger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2858770</wp:posOffset>
                </wp:positionV>
                <wp:extent cx="914400" cy="22860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past partici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25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past partici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4573270</wp:posOffset>
                </wp:positionV>
                <wp:extent cx="914400" cy="22860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past partici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60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past partici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572770</wp:posOffset>
                </wp:positionV>
                <wp:extent cx="685800" cy="22860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5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915670</wp:posOffset>
                </wp:positionV>
                <wp:extent cx="6858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-ed (?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2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-ed (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5601970</wp:posOffset>
                </wp:positionV>
                <wp:extent cx="571500" cy="2286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infini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41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infin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5944870</wp:posOffset>
                </wp:positionV>
                <wp:extent cx="571500" cy="22860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infini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68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infin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229870</wp:posOffset>
                </wp:positionV>
                <wp:extent cx="342900" cy="22860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(t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(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6287770</wp:posOffset>
                </wp:positionV>
                <wp:extent cx="800100" cy="3429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inu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95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tinu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6287770</wp:posOffset>
                </wp:positionV>
                <wp:extent cx="571500" cy="2286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95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6287770</wp:posOffset>
                </wp:positionV>
                <wp:extent cx="685800" cy="2286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ger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95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ger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6287770</wp:posOffset>
                </wp:positionV>
                <wp:extent cx="342900" cy="2286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95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5601970</wp:posOffset>
                </wp:positionV>
                <wp:extent cx="457200" cy="2286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wi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41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w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5944870</wp:posOffset>
                </wp:positionV>
                <wp:extent cx="342900" cy="2286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68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5944870</wp:posOffset>
                </wp:positionV>
                <wp:extent cx="685800" cy="2286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going 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68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going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2172970</wp:posOffset>
                </wp:positionV>
                <wp:extent cx="457200" cy="22860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1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2172970</wp:posOffset>
                </wp:positionV>
                <wp:extent cx="342900" cy="2286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n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1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2515870</wp:posOffset>
                </wp:positionV>
                <wp:extent cx="342900" cy="2286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n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8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2858770</wp:posOffset>
                </wp:positionV>
                <wp:extent cx="342900" cy="2286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n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25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3887470</wp:posOffset>
                </wp:positionV>
                <wp:extent cx="457200" cy="22860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06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3887470</wp:posOffset>
                </wp:positionV>
                <wp:extent cx="342900" cy="22860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n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06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4230370</wp:posOffset>
                </wp:positionV>
                <wp:extent cx="342900" cy="22860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n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3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4573270</wp:posOffset>
                </wp:positionV>
                <wp:extent cx="342900" cy="22860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n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60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5601970</wp:posOffset>
                </wp:positionV>
                <wp:extent cx="342900" cy="22860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n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41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5944870</wp:posOffset>
                </wp:positionV>
                <wp:extent cx="342900" cy="22860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n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68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6287770</wp:posOffset>
                </wp:positionV>
                <wp:extent cx="342900" cy="22860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n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95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2172970</wp:posOffset>
                </wp:positionV>
                <wp:extent cx="571500" cy="22860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infini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1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infin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3887470</wp:posOffset>
                </wp:positionV>
                <wp:extent cx="571500" cy="228600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infini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6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infin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nglish Banana.com</w:t>
    </w:r>
  </w:p>
  <w:p>
    <w:pPr>
      <w:pStyle w:val="Normal"/>
      <w:autoSpaceDE w:val="false"/>
      <w:jc w:val="center"/>
      <w:rPr>
        <w:rFonts w:ascii="EraserDust" w:hAnsi="EraserDust" w:cs="EraserDust"/>
        <w:sz w:val="20"/>
        <w:szCs w:val="20"/>
        <w:lang w:val="en-US"/>
      </w:rPr>
    </w:pPr>
    <w:r>
      <w:rPr>
        <w:rFonts w:cs="EraserDust" w:ascii="EraserDust" w:hAnsi="EraserDust"/>
        <w:sz w:val="20"/>
        <w:szCs w:val="20"/>
        <w:lang w:val="en-US"/>
      </w:rPr>
    </w:r>
  </w:p>
  <w:p>
    <w:pPr>
      <w:pStyle w:val="Heading1"/>
      <w:rPr/>
    </w:pPr>
    <w:r>
      <w:rPr/>
      <w:t xml:space="preserve">Test Your </w:t>
    </w:r>
    <w:r>
      <w:rPr>
        <w:rFonts w:cs="Arial" w:ascii="Arial" w:hAnsi="Arial"/>
      </w:rPr>
      <w:t>Grammar</w:t>
    </w:r>
    <w:r>
      <w:rPr/>
      <w:t xml:space="preserve"> Skill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Conjugate a Verb Today! (negative)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32:00Z</dcterms:created>
  <dc:creator>TBG Derby</dc:creator>
  <dc:description/>
  <cp:keywords/>
  <dc:language>en-US</dc:language>
  <cp:lastModifiedBy>Matt Purland</cp:lastModifiedBy>
  <cp:lastPrinted>2006-01-29T13:08:00Z</cp:lastPrinted>
  <dcterms:modified xsi:type="dcterms:W3CDTF">2014-07-05T12:54:00Z</dcterms:modified>
  <cp:revision>6</cp:revision>
  <dc:subject/>
  <dc:title>Picture Dictionary – Quiz 1</dc:title>
</cp:coreProperties>
</file>