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19431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eating / I’m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eating / I’m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1943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have eaten / I’ve e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have eaten / I’ve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172970</wp:posOffset>
                </wp:positionV>
                <wp:extent cx="19431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7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887470</wp:posOffset>
                </wp:positionV>
                <wp:extent cx="19431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0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19431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was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was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19431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had eaten / I’d e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had eaten / I’d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19431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will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will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19431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going to eat / I’m going to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going to eat / I’m going to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19431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eating at 6.30pm / I’m eating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eating at 6.30pm / I’m eat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225</wp:posOffset>
                </wp:positionH>
                <wp:positionV relativeFrom="paragraph">
                  <wp:posOffset>226695</wp:posOffset>
                </wp:positionV>
                <wp:extent cx="1949450" cy="234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17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4225</wp:posOffset>
                </wp:positionH>
                <wp:positionV relativeFrom="paragraph">
                  <wp:posOffset>569595</wp:posOffset>
                </wp:positionV>
                <wp:extent cx="1949450" cy="234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44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225</wp:posOffset>
                </wp:positionH>
                <wp:positionV relativeFrom="paragraph">
                  <wp:posOffset>912495</wp:posOffset>
                </wp:positionV>
                <wp:extent cx="1949450" cy="2349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71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positive – example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1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4:00Z</dcterms:modified>
  <cp:revision>9</cp:revision>
  <dc:subject/>
  <dc:title>Picture Dictionary – Quiz 1</dc:title>
</cp:coreProperties>
</file>