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8670</wp:posOffset>
                </wp:positionV>
                <wp:extent cx="2628900" cy="45720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16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2628900" cy="45720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44470</wp:posOffset>
                </wp:positionV>
                <wp:extent cx="2628900" cy="45720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19431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1pt;width:152.95pt;height:17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27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.1pt;width:152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15670</wp:posOffset>
                </wp:positionV>
                <wp:extent cx="1943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.1pt;width:152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773170</wp:posOffset>
                </wp:positionV>
                <wp:extent cx="2628900" cy="457200"/>
                <wp:effectExtent l="5080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116070</wp:posOffset>
                </wp:positionV>
                <wp:extent cx="2628900" cy="457200"/>
                <wp:effectExtent l="5080" t="6985" r="152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4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458970</wp:posOffset>
                </wp:positionV>
                <wp:extent cx="2628900" cy="457200"/>
                <wp:effectExtent l="5080" t="6985" r="1524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87670</wp:posOffset>
                </wp:positionV>
                <wp:extent cx="2628900" cy="457200"/>
                <wp:effectExtent l="5080" t="6985" r="1524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830570</wp:posOffset>
                </wp:positionV>
                <wp:extent cx="2628900" cy="457200"/>
                <wp:effectExtent l="5080" t="6985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173470</wp:posOffset>
                </wp:positionV>
                <wp:extent cx="2628900" cy="457200"/>
                <wp:effectExtent l="5080" t="6985" r="1524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11425</wp:posOffset>
                </wp:positionV>
                <wp:extent cx="808990" cy="3517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5870</wp:posOffset>
                </wp:positionV>
                <wp:extent cx="800100" cy="2286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8770</wp:posOffset>
                </wp:positionV>
                <wp:extent cx="685800" cy="2286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72770</wp:posOffset>
                </wp:positionV>
                <wp:extent cx="685800" cy="3429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5670</wp:posOffset>
                </wp:positionV>
                <wp:extent cx="1143000" cy="34290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225925</wp:posOffset>
                </wp:positionV>
                <wp:extent cx="808990" cy="35179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230370</wp:posOffset>
                </wp:positionV>
                <wp:extent cx="800100" cy="228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3270</wp:posOffset>
                </wp:positionV>
                <wp:extent cx="685800" cy="2286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826125</wp:posOffset>
                </wp:positionV>
                <wp:extent cx="8089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944870</wp:posOffset>
                </wp:positionV>
                <wp:extent cx="8001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15870</wp:posOffset>
                </wp:positionV>
                <wp:extent cx="4572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858770</wp:posOffset>
                </wp:positionV>
                <wp:extent cx="4572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230370</wp:posOffset>
                </wp:positionV>
                <wp:extent cx="45720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573270</wp:posOffset>
                </wp:positionV>
                <wp:extent cx="457200" cy="228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515870</wp:posOffset>
                </wp:positionV>
                <wp:extent cx="91440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8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230370</wp:posOffset>
                </wp:positionV>
                <wp:extent cx="914400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3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858770</wp:posOffset>
                </wp:positionV>
                <wp:extent cx="9144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573270</wp:posOffset>
                </wp:positionV>
                <wp:extent cx="914400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6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72770</wp:posOffset>
                </wp:positionV>
                <wp:extent cx="68580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15670</wp:posOffset>
                </wp:positionV>
                <wp:extent cx="6858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-ed (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-ed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944870</wp:posOffset>
                </wp:positionV>
                <wp:extent cx="5715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8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(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(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287770</wp:posOffset>
                </wp:positionV>
                <wp:extent cx="8001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287770</wp:posOffset>
                </wp:positionV>
                <wp:extent cx="57150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5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287770</wp:posOffset>
                </wp:positionV>
                <wp:extent cx="685800" cy="228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95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287770</wp:posOffset>
                </wp:positionV>
                <wp:extent cx="3429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601970</wp:posOffset>
                </wp:positionV>
                <wp:extent cx="457200" cy="2286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944870</wp:posOffset>
                </wp:positionV>
                <wp:extent cx="342900" cy="2286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944870</wp:posOffset>
                </wp:positionV>
                <wp:extent cx="685800" cy="2286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8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jugate a Verb Today! (positive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1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2:54:00Z</dcterms:modified>
  <cp:revision>6</cp:revision>
  <dc:subject/>
  <dc:title>Picture Dictionary – Quiz 1</dc:title>
</cp:coreProperties>
</file>