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8670</wp:posOffset>
                </wp:positionV>
                <wp:extent cx="2628900" cy="4572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6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44470</wp:posOffset>
                </wp:positionV>
                <wp:extent cx="2628900" cy="45720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73170</wp:posOffset>
                </wp:positionV>
                <wp:extent cx="2628900" cy="457200"/>
                <wp:effectExtent l="5080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6070</wp:posOffset>
                </wp:positionV>
                <wp:extent cx="2628900" cy="45720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4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58970</wp:posOffset>
                </wp:positionV>
                <wp:extent cx="2628900" cy="457200"/>
                <wp:effectExtent l="5080" t="6985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487670</wp:posOffset>
                </wp:positionV>
                <wp:extent cx="2628900" cy="45720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830570</wp:posOffset>
                </wp:positionV>
                <wp:extent cx="2628900" cy="457200"/>
                <wp:effectExtent l="5080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173470</wp:posOffset>
                </wp:positionV>
                <wp:extent cx="2628900" cy="457200"/>
                <wp:effectExtent l="5080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225</wp:posOffset>
                </wp:positionH>
                <wp:positionV relativeFrom="paragraph">
                  <wp:posOffset>226695</wp:posOffset>
                </wp:positionV>
                <wp:extent cx="1949450" cy="234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17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4225</wp:posOffset>
                </wp:positionH>
                <wp:positionV relativeFrom="paragraph">
                  <wp:posOffset>569595</wp:posOffset>
                </wp:positionV>
                <wp:extent cx="1949450" cy="234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44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4225</wp:posOffset>
                </wp:positionH>
                <wp:positionV relativeFrom="paragraph">
                  <wp:posOffset>912495</wp:posOffset>
                </wp:positionV>
                <wp:extent cx="1949450" cy="234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71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72970</wp:posOffset>
                </wp:positionV>
                <wp:extent cx="19431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you e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7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o you 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515870</wp:posOffset>
                </wp:positionV>
                <wp:extent cx="19431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re you ea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9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re you ea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858770</wp:posOffset>
                </wp:positionV>
                <wp:extent cx="19431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ave you eat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Have you ea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887470</wp:posOffset>
                </wp:positionV>
                <wp:extent cx="19431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id you e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0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id you 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230370</wp:posOffset>
                </wp:positionV>
                <wp:extent cx="19431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Were you ea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3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Were you ea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573270</wp:posOffset>
                </wp:positionV>
                <wp:extent cx="19431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ad you eat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6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Had you ea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601970</wp:posOffset>
                </wp:positionV>
                <wp:extent cx="19431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Will you e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4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Will you 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944870</wp:posOffset>
                </wp:positionV>
                <wp:extent cx="19431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re you going to e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6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re you going to 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287770</wp:posOffset>
                </wp:positionV>
                <wp:extent cx="19431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re you eating at 6.30p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9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re you eating at 6.30p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question – example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5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55:00Z</dcterms:modified>
  <cp:revision>6</cp:revision>
  <dc:subject/>
  <dc:title>Picture Dictionary – Quiz 1</dc:title>
</cp:coreProperties>
</file>