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2058670</wp:posOffset>
                </wp:positionV>
                <wp:extent cx="2628900" cy="457200"/>
                <wp:effectExtent l="5080" t="6985" r="1524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ightArrow">
                          <a:avLst>
                            <a:gd name="adj1" fmla="val 50000"/>
                            <a:gd name="adj2" fmla="val 1437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62pt;margin-top:162.1pt;width:206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2401570</wp:posOffset>
                </wp:positionV>
                <wp:extent cx="2628900" cy="457200"/>
                <wp:effectExtent l="5080" t="6985" r="1524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ightArrow">
                          <a:avLst>
                            <a:gd name="adj1" fmla="val 50000"/>
                            <a:gd name="adj2" fmla="val 1437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89.1pt;width:206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2744470</wp:posOffset>
                </wp:positionV>
                <wp:extent cx="2628900" cy="457200"/>
                <wp:effectExtent l="5080" t="6985" r="1524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ightArrow">
                          <a:avLst>
                            <a:gd name="adj1" fmla="val 50000"/>
                            <a:gd name="adj2" fmla="val 1437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216.1pt;width:206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229870</wp:posOffset>
                </wp:positionV>
                <wp:extent cx="1943100" cy="22860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8.1pt;width:152.95pt;height:17.95pt;mso-wrap-style:none;v-text-anchor:middle">
                <v:fill o:detectmouseclick="t" type="solid" color2="black"/>
                <v:stroke color="black" weight="255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572770</wp:posOffset>
                </wp:positionV>
                <wp:extent cx="19431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5.1pt;width:152.95pt;height:17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915670</wp:posOffset>
                </wp:positionV>
                <wp:extent cx="19431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2.1pt;width:152.95pt;height:17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3773170</wp:posOffset>
                </wp:positionV>
                <wp:extent cx="2628900" cy="457200"/>
                <wp:effectExtent l="5080" t="6985" r="1524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ightArrow">
                          <a:avLst>
                            <a:gd name="adj1" fmla="val 50000"/>
                            <a:gd name="adj2" fmla="val 1437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297.1pt;width:206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4116070</wp:posOffset>
                </wp:positionV>
                <wp:extent cx="2628900" cy="457200"/>
                <wp:effectExtent l="5080" t="6985" r="1524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ightArrow">
                          <a:avLst>
                            <a:gd name="adj1" fmla="val 50000"/>
                            <a:gd name="adj2" fmla="val 1437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324.1pt;width:206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4458970</wp:posOffset>
                </wp:positionV>
                <wp:extent cx="2628900" cy="457200"/>
                <wp:effectExtent l="5080" t="6985" r="1524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ightArrow">
                          <a:avLst>
                            <a:gd name="adj1" fmla="val 50000"/>
                            <a:gd name="adj2" fmla="val 1437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351.1pt;width:206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5487670</wp:posOffset>
                </wp:positionV>
                <wp:extent cx="2628900" cy="457200"/>
                <wp:effectExtent l="5080" t="6985" r="1524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ightArrow">
                          <a:avLst>
                            <a:gd name="adj1" fmla="val 50000"/>
                            <a:gd name="adj2" fmla="val 1437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432.1pt;width:206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5830570</wp:posOffset>
                </wp:positionV>
                <wp:extent cx="2628900" cy="457200"/>
                <wp:effectExtent l="5080" t="6985" r="1524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ightArrow">
                          <a:avLst>
                            <a:gd name="adj1" fmla="val 50000"/>
                            <a:gd name="adj2" fmla="val 1437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459.1pt;width:206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1258570</wp:posOffset>
                </wp:positionV>
                <wp:extent cx="3429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9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1258570</wp:posOffset>
                </wp:positionV>
                <wp:extent cx="342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99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7400</wp:posOffset>
                </wp:positionH>
                <wp:positionV relativeFrom="paragraph">
                  <wp:posOffset>6173470</wp:posOffset>
                </wp:positionV>
                <wp:extent cx="2628900" cy="457200"/>
                <wp:effectExtent l="5080" t="6985" r="1524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ightArrow">
                          <a:avLst>
                            <a:gd name="adj1" fmla="val 50000"/>
                            <a:gd name="adj2" fmla="val 1437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486.1pt;width:206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2511425</wp:posOffset>
                </wp:positionV>
                <wp:extent cx="808990" cy="351790"/>
                <wp:effectExtent l="0" t="0" r="0" b="0"/>
                <wp:wrapNone/>
                <wp:docPr id="1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s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97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es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515870</wp:posOffset>
                </wp:positionV>
                <wp:extent cx="800100" cy="228600"/>
                <wp:effectExtent l="0" t="0" r="0" b="0"/>
                <wp:wrapNone/>
                <wp:docPr id="1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tinuo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98.1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ntinu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172970</wp:posOffset>
                </wp:positionV>
                <wp:extent cx="571500" cy="228600"/>
                <wp:effectExtent l="0" t="0" r="0" b="0"/>
                <wp:wrapNone/>
                <wp:docPr id="1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mp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71.1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i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858770</wp:posOffset>
                </wp:positionV>
                <wp:extent cx="685800" cy="228600"/>
                <wp:effectExtent l="0" t="0" r="0" b="0"/>
                <wp:wrapNone/>
                <wp:docPr id="1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f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25.1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erf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29870</wp:posOffset>
                </wp:positionV>
                <wp:extent cx="800100" cy="228600"/>
                <wp:effectExtent l="0" t="0" r="0" b="0"/>
                <wp:wrapNone/>
                <wp:docPr id="1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finit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8.1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fini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572770</wp:posOffset>
                </wp:positionV>
                <wp:extent cx="685800" cy="342900"/>
                <wp:effectExtent l="0" t="0" r="0" b="0"/>
                <wp:wrapNone/>
                <wp:docPr id="2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ru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5.1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er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915670</wp:posOffset>
                </wp:positionV>
                <wp:extent cx="1143000" cy="342900"/>
                <wp:effectExtent l="0" t="0" r="0" b="0"/>
                <wp:wrapNone/>
                <wp:docPr id="2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st particip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72.1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st partici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155</wp:posOffset>
                </wp:positionH>
                <wp:positionV relativeFrom="paragraph">
                  <wp:posOffset>4225925</wp:posOffset>
                </wp:positionV>
                <wp:extent cx="808990" cy="351790"/>
                <wp:effectExtent l="0" t="0" r="0" b="0"/>
                <wp:wrapNone/>
                <wp:docPr id="2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332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4230370</wp:posOffset>
                </wp:positionV>
                <wp:extent cx="800100" cy="228600"/>
                <wp:effectExtent l="0" t="0" r="0" b="0"/>
                <wp:wrapNone/>
                <wp:docPr id="2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tinuo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33.1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ntinu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3887470</wp:posOffset>
                </wp:positionV>
                <wp:extent cx="571500" cy="228600"/>
                <wp:effectExtent l="0" t="0" r="0" b="0"/>
                <wp:wrapNone/>
                <wp:docPr id="2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mp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06.1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i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4573270</wp:posOffset>
                </wp:positionV>
                <wp:extent cx="685800" cy="228600"/>
                <wp:effectExtent l="0" t="0" r="0" b="0"/>
                <wp:wrapNone/>
                <wp:docPr id="2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fe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60.1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erf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5826125</wp:posOffset>
                </wp:positionV>
                <wp:extent cx="808990" cy="351790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u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458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u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5944870</wp:posOffset>
                </wp:positionV>
                <wp:extent cx="800100" cy="342900"/>
                <wp:effectExtent l="0" t="0" r="0" b="0"/>
                <wp:wrapNone/>
                <wp:docPr id="2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oing 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68.1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oing 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5601970</wp:posOffset>
                </wp:positionV>
                <wp:extent cx="571500" cy="228600"/>
                <wp:effectExtent l="0" t="0" r="0" b="0"/>
                <wp:wrapNone/>
                <wp:docPr id="2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41.1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515870</wp:posOffset>
                </wp:positionV>
                <wp:extent cx="457200" cy="22860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>b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98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>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858770</wp:posOffset>
                </wp:positionV>
                <wp:extent cx="457200" cy="228600"/>
                <wp:effectExtent l="0" t="0" r="0" b="0"/>
                <wp:wrapNone/>
                <wp:docPr id="3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>ha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25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>h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4230370</wp:posOffset>
                </wp:positionV>
                <wp:extent cx="457200" cy="22860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6"/>
                                <w:szCs w:val="16"/>
                              </w:rPr>
                              <w:t>b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33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16"/>
                          <w:szCs w:val="16"/>
                        </w:rPr>
                        <w:t>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4573270</wp:posOffset>
                </wp:positionV>
                <wp:extent cx="457200" cy="228600"/>
                <wp:effectExtent l="0" t="0" r="0" b="0"/>
                <wp:wrapNone/>
                <wp:docPr id="3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6"/>
                                <w:szCs w:val="16"/>
                              </w:rPr>
                              <w:t>ha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60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16"/>
                          <w:szCs w:val="16"/>
                        </w:rPr>
                        <w:t>h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1258570</wp:posOffset>
                </wp:positionV>
                <wp:extent cx="1143000" cy="342900"/>
                <wp:effectExtent l="0" t="0" r="0" b="0"/>
                <wp:wrapNone/>
                <wp:docPr id="3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gu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9.1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g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1258570</wp:posOffset>
                </wp:positionV>
                <wp:extent cx="1143000" cy="342900"/>
                <wp:effectExtent l="0" t="0" r="0" b="0"/>
                <wp:wrapNone/>
                <wp:docPr id="3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rregu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9.1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rreg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1258570</wp:posOffset>
                </wp:positionV>
                <wp:extent cx="342900" cy="228600"/>
                <wp:effectExtent l="0" t="0" r="0" b="0"/>
                <wp:wrapNone/>
                <wp:docPr id="3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99999"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9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99999"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99999"/>
                          <w:sz w:val="28"/>
                          <w:szCs w:val="28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1258570</wp:posOffset>
                </wp:positionV>
                <wp:extent cx="342900" cy="228600"/>
                <wp:effectExtent l="0" t="0" r="0" b="0"/>
                <wp:wrapNone/>
                <wp:docPr id="3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999999"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9.1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999999"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999999"/>
                          <w:sz w:val="28"/>
                          <w:szCs w:val="28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2515870</wp:posOffset>
                </wp:positionV>
                <wp:extent cx="914400" cy="2286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>geru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98.1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>ger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4230370</wp:posOffset>
                </wp:positionV>
                <wp:extent cx="914400" cy="22860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6"/>
                                <w:szCs w:val="16"/>
                              </w:rPr>
                              <w:t>geru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333.1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16"/>
                          <w:szCs w:val="16"/>
                        </w:rPr>
                        <w:t>ger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2858770</wp:posOffset>
                </wp:positionV>
                <wp:extent cx="914400" cy="22860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6"/>
                                <w:szCs w:val="16"/>
                              </w:rPr>
                              <w:t>past particip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25.1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16"/>
                          <w:szCs w:val="16"/>
                        </w:rPr>
                        <w:t>past partici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4573270</wp:posOffset>
                </wp:positionV>
                <wp:extent cx="914400" cy="228600"/>
                <wp:effectExtent l="0" t="0" r="0" b="0"/>
                <wp:wrapNone/>
                <wp:docPr id="4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6"/>
                                <w:szCs w:val="16"/>
                              </w:rPr>
                              <w:t>past particip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360.1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16"/>
                          <w:szCs w:val="16"/>
                        </w:rPr>
                        <w:t>past partici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4700</wp:posOffset>
                </wp:positionH>
                <wp:positionV relativeFrom="paragraph">
                  <wp:posOffset>572770</wp:posOffset>
                </wp:positionV>
                <wp:extent cx="685800" cy="228600"/>
                <wp:effectExtent l="0" t="0" r="0" b="0"/>
                <wp:wrapNone/>
                <wp:docPr id="4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6"/>
                                <w:szCs w:val="16"/>
                              </w:rPr>
                              <w:t>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45.1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16"/>
                          <w:szCs w:val="16"/>
                        </w:rPr>
                        <w:t>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700</wp:posOffset>
                </wp:positionH>
                <wp:positionV relativeFrom="paragraph">
                  <wp:posOffset>915670</wp:posOffset>
                </wp:positionV>
                <wp:extent cx="685800" cy="228600"/>
                <wp:effectExtent l="0" t="0" r="0" b="0"/>
                <wp:wrapNone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6"/>
                                <w:szCs w:val="16"/>
                              </w:rPr>
                              <w:t>-ed (?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72.1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16"/>
                          <w:szCs w:val="16"/>
                        </w:rPr>
                        <w:t>-ed (?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5601970</wp:posOffset>
                </wp:positionV>
                <wp:extent cx="571500" cy="228600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6"/>
                                <w:szCs w:val="16"/>
                              </w:rPr>
                              <w:t>infinit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41.1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16"/>
                          <w:szCs w:val="16"/>
                        </w:rPr>
                        <w:t>infini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5944870</wp:posOffset>
                </wp:positionV>
                <wp:extent cx="571500" cy="22860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6"/>
                                <w:szCs w:val="16"/>
                              </w:rPr>
                              <w:t>infinit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68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16"/>
                          <w:szCs w:val="16"/>
                        </w:rPr>
                        <w:t>infini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229870</wp:posOffset>
                </wp:positionV>
                <wp:extent cx="342900" cy="22860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6"/>
                                <w:szCs w:val="16"/>
                              </w:rPr>
                              <w:t>(t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8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16"/>
                          <w:szCs w:val="16"/>
                        </w:rPr>
                        <w:t>(t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6287770</wp:posOffset>
                </wp:positionV>
                <wp:extent cx="800100" cy="342900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tinuo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95.1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ntinu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0</wp:posOffset>
                </wp:positionH>
                <wp:positionV relativeFrom="paragraph">
                  <wp:posOffset>6287770</wp:posOffset>
                </wp:positionV>
                <wp:extent cx="571500" cy="228600"/>
                <wp:effectExtent l="0" t="0" r="0" b="0"/>
                <wp:wrapNone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6"/>
                                <w:szCs w:val="16"/>
                              </w:rPr>
                              <w:t>ti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95.1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16"/>
                          <w:szCs w:val="16"/>
                        </w:rPr>
                        <w:t>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1800</wp:posOffset>
                </wp:positionH>
                <wp:positionV relativeFrom="paragraph">
                  <wp:posOffset>6287770</wp:posOffset>
                </wp:positionV>
                <wp:extent cx="571500" cy="228600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6"/>
                                <w:szCs w:val="16"/>
                              </w:rPr>
                              <w:t>geru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95.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16"/>
                          <w:szCs w:val="16"/>
                        </w:rPr>
                        <w:t>ger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6287770</wp:posOffset>
                </wp:positionV>
                <wp:extent cx="342900" cy="2286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6"/>
                                <w:szCs w:val="16"/>
                              </w:rPr>
                              <w:t>b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95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16"/>
                          <w:szCs w:val="16"/>
                        </w:rPr>
                        <w:t>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7400</wp:posOffset>
                </wp:positionH>
                <wp:positionV relativeFrom="paragraph">
                  <wp:posOffset>5601970</wp:posOffset>
                </wp:positionV>
                <wp:extent cx="457200" cy="228600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6"/>
                                <w:szCs w:val="16"/>
                              </w:rPr>
                              <w:t>wi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41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16"/>
                          <w:szCs w:val="16"/>
                        </w:rPr>
                        <w:t>w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5944870</wp:posOffset>
                </wp:positionV>
                <wp:extent cx="342900" cy="2286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6"/>
                                <w:szCs w:val="16"/>
                              </w:rPr>
                              <w:t>b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68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16"/>
                          <w:szCs w:val="16"/>
                        </w:rPr>
                        <w:t>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1800</wp:posOffset>
                </wp:positionH>
                <wp:positionV relativeFrom="paragraph">
                  <wp:posOffset>5944870</wp:posOffset>
                </wp:positionV>
                <wp:extent cx="571500" cy="22860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6"/>
                                <w:szCs w:val="16"/>
                              </w:rPr>
                              <w:t>going 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68.1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16"/>
                          <w:szCs w:val="16"/>
                        </w:rPr>
                        <w:t>going 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7400</wp:posOffset>
                </wp:positionH>
                <wp:positionV relativeFrom="paragraph">
                  <wp:posOffset>2172970</wp:posOffset>
                </wp:positionV>
                <wp:extent cx="457200" cy="228600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6"/>
                                <w:szCs w:val="16"/>
                              </w:rPr>
                              <w:t>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71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16"/>
                          <w:szCs w:val="16"/>
                        </w:rPr>
                        <w:t>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2172970</wp:posOffset>
                </wp:positionV>
                <wp:extent cx="571500" cy="22860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6"/>
                                <w:szCs w:val="16"/>
                              </w:rPr>
                              <w:t>pronou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71.1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16"/>
                          <w:szCs w:val="16"/>
                        </w:rPr>
                        <w:t>prono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3887470</wp:posOffset>
                </wp:positionV>
                <wp:extent cx="457200" cy="22860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6"/>
                                <w:szCs w:val="16"/>
                              </w:rPr>
                              <w:t>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06.1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16"/>
                          <w:szCs w:val="16"/>
                        </w:rPr>
                        <w:t>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0</wp:posOffset>
                </wp:positionH>
                <wp:positionV relativeFrom="paragraph">
                  <wp:posOffset>2172970</wp:posOffset>
                </wp:positionV>
                <wp:extent cx="571500" cy="22860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6"/>
                                <w:szCs w:val="16"/>
                              </w:rPr>
                              <w:t>infinit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71.1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16"/>
                          <w:szCs w:val="16"/>
                        </w:rPr>
                        <w:t>infini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28900</wp:posOffset>
                </wp:positionH>
                <wp:positionV relativeFrom="paragraph">
                  <wp:posOffset>2515870</wp:posOffset>
                </wp:positionV>
                <wp:extent cx="571500" cy="22860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6"/>
                                <w:szCs w:val="16"/>
                              </w:rPr>
                              <w:t>pronou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98.1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16"/>
                          <w:szCs w:val="16"/>
                        </w:rPr>
                        <w:t>prono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8900</wp:posOffset>
                </wp:positionH>
                <wp:positionV relativeFrom="paragraph">
                  <wp:posOffset>2858770</wp:posOffset>
                </wp:positionV>
                <wp:extent cx="571500" cy="22860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>pronou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25.1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>prono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2172970</wp:posOffset>
                </wp:positionV>
                <wp:extent cx="228600" cy="22860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6"/>
                                <w:szCs w:val="16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71.1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16"/>
                          <w:szCs w:val="16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14800</wp:posOffset>
                </wp:positionH>
                <wp:positionV relativeFrom="paragraph">
                  <wp:posOffset>2515870</wp:posOffset>
                </wp:positionV>
                <wp:extent cx="228600" cy="22860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98.1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14800</wp:posOffset>
                </wp:positionH>
                <wp:positionV relativeFrom="paragraph">
                  <wp:posOffset>2858770</wp:posOffset>
                </wp:positionV>
                <wp:extent cx="228600" cy="22860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25.1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14800</wp:posOffset>
                </wp:positionH>
                <wp:positionV relativeFrom="paragraph">
                  <wp:posOffset>3887470</wp:posOffset>
                </wp:positionV>
                <wp:extent cx="228600" cy="228600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6"/>
                                <w:szCs w:val="16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06.1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16"/>
                          <w:szCs w:val="16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14800</wp:posOffset>
                </wp:positionH>
                <wp:positionV relativeFrom="paragraph">
                  <wp:posOffset>4230370</wp:posOffset>
                </wp:positionV>
                <wp:extent cx="228600" cy="22860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6"/>
                                <w:szCs w:val="16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33.1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16"/>
                          <w:szCs w:val="16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14800</wp:posOffset>
                </wp:positionH>
                <wp:positionV relativeFrom="paragraph">
                  <wp:posOffset>4573270</wp:posOffset>
                </wp:positionV>
                <wp:extent cx="228600" cy="228600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6"/>
                                <w:szCs w:val="16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60.1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16"/>
                          <w:szCs w:val="16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14800</wp:posOffset>
                </wp:positionH>
                <wp:positionV relativeFrom="paragraph">
                  <wp:posOffset>5601970</wp:posOffset>
                </wp:positionV>
                <wp:extent cx="228600" cy="228600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6"/>
                                <w:szCs w:val="16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41.1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16"/>
                          <w:szCs w:val="16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14800</wp:posOffset>
                </wp:positionH>
                <wp:positionV relativeFrom="paragraph">
                  <wp:posOffset>5944870</wp:posOffset>
                </wp:positionV>
                <wp:extent cx="228600" cy="228600"/>
                <wp:effectExtent l="0" t="0" r="0" b="0"/>
                <wp:wrapNone/>
                <wp:docPr id="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6"/>
                                <w:szCs w:val="16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68.1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16"/>
                          <w:szCs w:val="16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14800</wp:posOffset>
                </wp:positionH>
                <wp:positionV relativeFrom="paragraph">
                  <wp:posOffset>6287770</wp:posOffset>
                </wp:positionV>
                <wp:extent cx="228600" cy="228600"/>
                <wp:effectExtent l="0" t="0" r="0" b="0"/>
                <wp:wrapNone/>
                <wp:docPr id="6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6"/>
                                <w:szCs w:val="16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95.1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16"/>
                          <w:szCs w:val="16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0</wp:posOffset>
                </wp:positionH>
                <wp:positionV relativeFrom="paragraph">
                  <wp:posOffset>3887470</wp:posOffset>
                </wp:positionV>
                <wp:extent cx="571500" cy="228600"/>
                <wp:effectExtent l="0" t="0" r="0" b="0"/>
                <wp:wrapNone/>
                <wp:docPr id="6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6"/>
                                <w:szCs w:val="16"/>
                              </w:rPr>
                              <w:t>infinit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06.1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16"/>
                          <w:szCs w:val="16"/>
                        </w:rPr>
                        <w:t>infini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28900</wp:posOffset>
                </wp:positionH>
                <wp:positionV relativeFrom="paragraph">
                  <wp:posOffset>3887470</wp:posOffset>
                </wp:positionV>
                <wp:extent cx="571500" cy="228600"/>
                <wp:effectExtent l="0" t="0" r="0" b="0"/>
                <wp:wrapNone/>
                <wp:docPr id="6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6"/>
                                <w:szCs w:val="16"/>
                              </w:rPr>
                              <w:t>pronou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06.1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16"/>
                          <w:szCs w:val="16"/>
                        </w:rPr>
                        <w:t>prono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8900</wp:posOffset>
                </wp:positionH>
                <wp:positionV relativeFrom="paragraph">
                  <wp:posOffset>4230370</wp:posOffset>
                </wp:positionV>
                <wp:extent cx="571500" cy="228600"/>
                <wp:effectExtent l="0" t="0" r="0" b="0"/>
                <wp:wrapNone/>
                <wp:docPr id="7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6"/>
                                <w:szCs w:val="16"/>
                              </w:rPr>
                              <w:t>pronou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33.1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16"/>
                          <w:szCs w:val="16"/>
                        </w:rPr>
                        <w:t>prono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28900</wp:posOffset>
                </wp:positionH>
                <wp:positionV relativeFrom="paragraph">
                  <wp:posOffset>4573270</wp:posOffset>
                </wp:positionV>
                <wp:extent cx="571500" cy="228600"/>
                <wp:effectExtent l="0" t="0" r="0" b="0"/>
                <wp:wrapNone/>
                <wp:docPr id="7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6"/>
                                <w:szCs w:val="16"/>
                              </w:rPr>
                              <w:t>pronou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60.1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16"/>
                          <w:szCs w:val="16"/>
                        </w:rPr>
                        <w:t>prono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28900</wp:posOffset>
                </wp:positionH>
                <wp:positionV relativeFrom="paragraph">
                  <wp:posOffset>5601970</wp:posOffset>
                </wp:positionV>
                <wp:extent cx="571500" cy="228600"/>
                <wp:effectExtent l="0" t="0" r="0" b="0"/>
                <wp:wrapNone/>
                <wp:docPr id="7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6"/>
                                <w:szCs w:val="16"/>
                              </w:rPr>
                              <w:t>pronou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41.1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16"/>
                          <w:szCs w:val="16"/>
                        </w:rPr>
                        <w:t>prono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00300</wp:posOffset>
                </wp:positionH>
                <wp:positionV relativeFrom="paragraph">
                  <wp:posOffset>5944870</wp:posOffset>
                </wp:positionV>
                <wp:extent cx="571500" cy="228600"/>
                <wp:effectExtent l="0" t="0" r="0" b="0"/>
                <wp:wrapNone/>
                <wp:docPr id="7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6"/>
                                <w:szCs w:val="16"/>
                              </w:rPr>
                              <w:t>pronou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68.1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16"/>
                          <w:szCs w:val="16"/>
                        </w:rPr>
                        <w:t>prono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00300</wp:posOffset>
                </wp:positionH>
                <wp:positionV relativeFrom="paragraph">
                  <wp:posOffset>6287770</wp:posOffset>
                </wp:positionV>
                <wp:extent cx="571500" cy="228600"/>
                <wp:effectExtent l="0" t="0" r="0" b="0"/>
                <wp:wrapNone/>
                <wp:docPr id="7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16"/>
                                <w:szCs w:val="16"/>
                              </w:rPr>
                              <w:t>pronou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95.1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999999"/>
                          <w:sz w:val="16"/>
                          <w:szCs w:val="16"/>
                        </w:rPr>
                        <w:t>prono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EraserDust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i/>
        <w:i/>
        <w:iCs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sz w:val="20"/>
        <w:szCs w:val="20"/>
        <w:lang w:val="en-US"/>
      </w:rPr>
      <w:t>For more fun tests, quizzes and games log onto www.englishbanana.com now!</w:t>
    </w:r>
  </w:p>
  <w:p>
    <w:pPr>
      <w:pStyle w:val="Normal"/>
      <w:autoSpaceDE w:val="false"/>
      <w:jc w:val="center"/>
      <w:rPr>
        <w:rFonts w:ascii="Arial" w:hAnsi="Arial" w:cs="Arial"/>
        <w:b/>
        <w:b/>
        <w:bCs/>
        <w:i/>
        <w:i/>
        <w:iCs/>
        <w:sz w:val="16"/>
        <w:szCs w:val="16"/>
        <w:lang w:val="en-US"/>
      </w:rPr>
    </w:pPr>
    <w:r>
      <w:rPr>
        <w:rFonts w:cs="Arial" w:ascii="Arial" w:hAnsi="Arial"/>
        <w:b/>
        <w:bCs/>
        <w:i/>
        <w:iCs/>
        <w:sz w:val="16"/>
        <w:szCs w:val="16"/>
        <w:lang w:val="en-US"/>
      </w:rPr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This worksheet can be photocopied and used without charge</w:t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Footer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English Banana.com</w:t>
    </w:r>
  </w:p>
  <w:p>
    <w:pPr>
      <w:pStyle w:val="Normal"/>
      <w:autoSpaceDE w:val="false"/>
      <w:jc w:val="center"/>
      <w:rPr>
        <w:rFonts w:ascii="EraserDust" w:hAnsi="EraserDust" w:cs="EraserDust"/>
        <w:sz w:val="20"/>
        <w:szCs w:val="20"/>
        <w:lang w:val="en-US"/>
      </w:rPr>
    </w:pPr>
    <w:r>
      <w:rPr>
        <w:rFonts w:cs="EraserDust" w:ascii="EraserDust" w:hAnsi="EraserDust"/>
        <w:sz w:val="20"/>
        <w:szCs w:val="20"/>
        <w:lang w:val="en-US"/>
      </w:rPr>
    </w:r>
  </w:p>
  <w:p>
    <w:pPr>
      <w:pStyle w:val="Heading1"/>
      <w:rPr/>
    </w:pPr>
    <w:r>
      <w:rPr/>
      <w:t xml:space="preserve">Test Your </w:t>
    </w:r>
    <w:r>
      <w:rPr>
        <w:rFonts w:cs="Arial" w:ascii="Arial" w:hAnsi="Arial"/>
      </w:rPr>
      <w:t>Grammar</w:t>
    </w:r>
    <w:r>
      <w:rPr/>
      <w:t xml:space="preserve"> Skills</w:t>
    </w:r>
  </w:p>
  <w:p>
    <w:pPr>
      <w:pStyle w:val="Normal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Conjugate a Verb Today! (question)</w:t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" w:hAnsi="Arial,Bold" w:cs="Arial,Bold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EraserDust" w:hAnsi="EraserDust" w:cs="EraserDust"/>
      <w:sz w:val="56"/>
      <w:szCs w:val="5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8:43:00Z</dcterms:created>
  <dc:creator>TBG Derby</dc:creator>
  <dc:description/>
  <cp:keywords/>
  <dc:language>en-US</dc:language>
  <cp:lastModifiedBy>Matt Purland</cp:lastModifiedBy>
  <cp:lastPrinted>2006-01-29T13:08:00Z</cp:lastPrinted>
  <dcterms:modified xsi:type="dcterms:W3CDTF">2014-07-05T12:55:00Z</dcterms:modified>
  <cp:revision>8</cp:revision>
  <dc:subject/>
  <dc:title>Picture Dictionary – Quiz 1</dc:title>
</cp:coreProperties>
</file>