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t a tick (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>) next to the sentences below that are written correctly, then find ten pairs of matching sentenc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ate my lunch at one o’cloc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ant going shop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ame lik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must going to work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people are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put the rubbish in the b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’s better like no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ould like to watch TV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agre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ant to go shop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must go to work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’m agre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people are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ould like watch TV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r car is bigger than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put the rubbish to the b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ame as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’s better than no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r car is bigger lik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as eat my lunch at one o’cl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correct sentences ar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 ate my lunch at one o’clock.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</w:rPr>
        <w:t>(matches with no. 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How many people are there?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matches with no. 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I put the rubbish in the bin.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(matches with no. 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I would like to watch TV now.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matches with no. 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I agree with you.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(matches with no. 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I want to go shopping.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(matches with no.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I must go to work now.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(matches with no.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Her car is bigger than mine.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matches with no. 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… the same as me.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(matches with no.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 It’s better than nothing.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(matches with no. 7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Identify Common Err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5:00Z</dcterms:modified>
  <cp:revision>17</cp:revision>
  <dc:subject/>
  <dc:title>Instructions to Teachers:</dc:title>
</cp:coreProperties>
</file>