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>Singular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lural: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byss</w:t>
        <w:tab/>
        <w:tab/>
        <w:t>abys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lumnus</w:t>
        <w:tab/>
        <w:t>alumni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nalysis</w:t>
        <w:tab/>
        <w:t>analy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quarium</w:t>
        <w:tab/>
        <w:t>aquaria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rch</w:t>
        <w:tab/>
        <w:tab/>
        <w:t>arc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tlas</w:t>
        <w:tab/>
        <w:tab/>
        <w:t>atla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xe</w:t>
        <w:tab/>
        <w:tab/>
        <w:t>ax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aby</w:t>
        <w:tab/>
        <w:tab/>
        <w:t>bab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acterium</w:t>
        <w:tab/>
        <w:t>bacteria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atch</w:t>
        <w:tab/>
        <w:tab/>
        <w:t>batc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each</w:t>
        <w:tab/>
        <w:tab/>
        <w:t>beac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rush</w:t>
        <w:tab/>
        <w:tab/>
        <w:t>brus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us</w:t>
        <w:tab/>
        <w:tab/>
        <w:t>bu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alf</w:t>
        <w:tab/>
        <w:tab/>
        <w:t>cal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hateau</w:t>
        <w:tab/>
        <w:tab/>
        <w:t>chateaux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herry</w:t>
        <w:tab/>
        <w:tab/>
        <w:t>cherr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hild</w:t>
        <w:tab/>
        <w:tab/>
        <w:t>children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hurch</w:t>
        <w:tab/>
        <w:tab/>
        <w:t>churc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ircus</w:t>
        <w:tab/>
        <w:tab/>
        <w:t>circu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ity</w:t>
        <w:tab/>
        <w:tab/>
        <w:t>cit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d</w:t>
        <w:tab/>
        <w:tab/>
        <w:t>cod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py</w:t>
        <w:tab/>
        <w:tab/>
        <w:t>cop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risis</w:t>
        <w:tab/>
        <w:tab/>
        <w:t>cri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urriculum</w:t>
        <w:tab/>
        <w:t>curricula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eer</w:t>
        <w:tab/>
        <w:tab/>
        <w:t>deer</w:t>
      </w:r>
    </w:p>
    <w:p>
      <w:pPr>
        <w:pStyle w:val="TextBody"/>
        <w:ind w:right="-232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ictionary</w:t>
        <w:tab/>
        <w:t>dictionaries</w:t>
      </w:r>
    </w:p>
    <w:p>
      <w:pPr>
        <w:pStyle w:val="TextBody"/>
        <w:ind w:right="-232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omino</w:t>
        <w:tab/>
        <w:tab/>
        <w:t>domino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warf</w:t>
        <w:tab/>
        <w:tab/>
        <w:t>dwar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cho</w:t>
        <w:tab/>
        <w:tab/>
        <w:t>echo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lf</w:t>
        <w:tab/>
        <w:tab/>
        <w:t>elves</w:t>
      </w:r>
    </w:p>
    <w:p>
      <w:pPr>
        <w:pStyle w:val="TextBody"/>
        <w:ind w:right="-232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mphasis</w:t>
        <w:tab/>
        <w:t>empha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amily</w:t>
        <w:tab/>
        <w:tab/>
        <w:t>famil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ax</w:t>
        <w:tab/>
        <w:tab/>
        <w:t>fax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ish</w:t>
        <w:tab/>
        <w:tab/>
        <w:t>fish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lush</w:t>
        <w:tab/>
        <w:tab/>
        <w:t>flus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ly</w:t>
        <w:tab/>
        <w:tab/>
        <w:t>fl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oot</w:t>
        <w:tab/>
        <w:tab/>
        <w:t>feet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ungus</w:t>
        <w:tab/>
        <w:tab/>
        <w:t>fungi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half</w:t>
        <w:tab/>
        <w:tab/>
        <w:t>hal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hero</w:t>
        <w:tab/>
        <w:tab/>
        <w:t>heroes</w:t>
      </w:r>
    </w:p>
    <w:p>
      <w:pPr>
        <w:pStyle w:val="TextBody"/>
        <w:ind w:right="-592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hippopotamus</w:t>
        <w:tab/>
        <w:t>hippopotami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hoax</w:t>
        <w:tab/>
        <w:tab/>
        <w:t>hoax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sz w:val="20"/>
          <w:szCs w:val="20"/>
          <w:u w:val="single"/>
        </w:rPr>
        <w:t>Singular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lural: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/>
      </w:pPr>
      <w:r>
        <w:rPr>
          <w:i w:val="false"/>
          <w:sz w:val="20"/>
          <w:szCs w:val="20"/>
        </w:rPr>
        <w:t>hoof</w:t>
        <w:tab/>
        <w:tab/>
        <w:t>hooves</w:t>
      </w:r>
    </w:p>
    <w:p>
      <w:pPr>
        <w:pStyle w:val="TextBody"/>
        <w:rPr/>
      </w:pPr>
      <w:r>
        <w:rPr>
          <w:i w:val="false"/>
          <w:sz w:val="20"/>
          <w:szCs w:val="20"/>
        </w:rPr>
        <w:t>index</w:t>
        <w:tab/>
        <w:tab/>
        <w:t>indexes</w:t>
      </w:r>
    </w:p>
    <w:p>
      <w:pPr>
        <w:pStyle w:val="TextBody"/>
        <w:rPr/>
      </w:pPr>
      <w:r>
        <w:rPr>
          <w:i w:val="false"/>
          <w:sz w:val="20"/>
          <w:szCs w:val="20"/>
        </w:rPr>
        <w:t>iris</w:t>
        <w:tab/>
        <w:tab/>
        <w:t>irises</w:t>
      </w:r>
    </w:p>
    <w:p>
      <w:pPr>
        <w:pStyle w:val="TextBody"/>
        <w:rPr/>
      </w:pPr>
      <w:r>
        <w:rPr>
          <w:i w:val="false"/>
          <w:sz w:val="20"/>
          <w:szCs w:val="20"/>
        </w:rPr>
        <w:t>kiss</w:t>
        <w:tab/>
        <w:tab/>
        <w:t>kisses</w:t>
      </w:r>
    </w:p>
    <w:p>
      <w:pPr>
        <w:pStyle w:val="TextBody"/>
        <w:rPr/>
      </w:pPr>
      <w:r>
        <w:rPr>
          <w:i w:val="false"/>
          <w:sz w:val="20"/>
          <w:szCs w:val="20"/>
        </w:rPr>
        <w:t>knife</w:t>
        <w:tab/>
        <w:tab/>
        <w:t>knives</w:t>
      </w:r>
    </w:p>
    <w:p>
      <w:pPr>
        <w:pStyle w:val="TextBody"/>
        <w:rPr/>
      </w:pPr>
      <w:r>
        <w:rPr>
          <w:i w:val="false"/>
          <w:sz w:val="20"/>
          <w:szCs w:val="20"/>
        </w:rPr>
        <w:t>lady</w:t>
        <w:tab/>
        <w:tab/>
        <w:t>ladies</w:t>
      </w:r>
    </w:p>
    <w:p>
      <w:pPr>
        <w:pStyle w:val="TextBody"/>
        <w:rPr/>
      </w:pPr>
      <w:r>
        <w:rPr>
          <w:i w:val="false"/>
          <w:sz w:val="20"/>
          <w:szCs w:val="20"/>
        </w:rPr>
        <w:t>leaf</w:t>
        <w:tab/>
        <w:tab/>
        <w:t>leaves</w:t>
      </w:r>
    </w:p>
    <w:p>
      <w:pPr>
        <w:pStyle w:val="TextBody"/>
        <w:rPr/>
      </w:pPr>
      <w:r>
        <w:rPr>
          <w:i w:val="false"/>
          <w:sz w:val="20"/>
          <w:szCs w:val="20"/>
        </w:rPr>
        <w:t>life</w:t>
        <w:tab/>
        <w:tab/>
        <w:t>li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oaf</w:t>
        <w:tab/>
        <w:tab/>
        <w:t>loa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an</w:t>
        <w:tab/>
        <w:tab/>
        <w:t>men</w:t>
      </w:r>
    </w:p>
    <w:p>
      <w:pPr>
        <w:pStyle w:val="TextBody"/>
        <w:rPr/>
      </w:pPr>
      <w:r>
        <w:rPr>
          <w:i w:val="false"/>
          <w:sz w:val="20"/>
          <w:szCs w:val="20"/>
        </w:rPr>
        <w:t>mango</w:t>
        <w:tab/>
        <w:tab/>
        <w:t>mango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emorandum</w:t>
        <w:tab/>
        <w:t>memoranda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ess</w:t>
        <w:tab/>
        <w:tab/>
        <w:t>mes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oose</w:t>
        <w:tab/>
        <w:tab/>
        <w:t>moose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otto</w:t>
        <w:tab/>
        <w:tab/>
        <w:t>motto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ouse</w:t>
        <w:tab/>
        <w:tab/>
        <w:t>mice</w:t>
      </w:r>
    </w:p>
    <w:p>
      <w:pPr>
        <w:pStyle w:val="TextBody"/>
        <w:rPr/>
      </w:pPr>
      <w:r>
        <w:rPr>
          <w:i w:val="false"/>
          <w:sz w:val="20"/>
          <w:szCs w:val="20"/>
        </w:rPr>
        <w:t>nanny</w:t>
        <w:tab/>
        <w:tab/>
        <w:t>nann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eurosis</w:t>
        <w:tab/>
        <w:t>neuro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ucleus</w:t>
        <w:tab/>
        <w:tab/>
        <w:t>nuclei</w:t>
      </w:r>
    </w:p>
    <w:p>
      <w:pPr>
        <w:pStyle w:val="TextBody"/>
        <w:rPr/>
      </w:pPr>
      <w:r>
        <w:rPr>
          <w:i w:val="false"/>
          <w:sz w:val="20"/>
          <w:szCs w:val="20"/>
        </w:rPr>
        <w:t>oasis</w:t>
        <w:tab/>
        <w:tab/>
        <w:t>oases</w:t>
      </w:r>
    </w:p>
    <w:p>
      <w:pPr>
        <w:pStyle w:val="TextBody"/>
        <w:rPr/>
      </w:pPr>
      <w:r>
        <w:rPr>
          <w:i w:val="false"/>
          <w:sz w:val="20"/>
          <w:szCs w:val="20"/>
        </w:rPr>
        <w:t>octopus</w:t>
        <w:tab/>
        <w:tab/>
        <w:t>octopi</w:t>
      </w:r>
    </w:p>
    <w:p>
      <w:pPr>
        <w:pStyle w:val="TextBody"/>
        <w:rPr/>
      </w:pPr>
      <w:r>
        <w:rPr>
          <w:i w:val="false"/>
          <w:sz w:val="20"/>
          <w:szCs w:val="20"/>
        </w:rPr>
        <w:t>party</w:t>
        <w:tab/>
        <w:tab/>
        <w:t>parties</w:t>
      </w:r>
    </w:p>
    <w:p>
      <w:pPr>
        <w:pStyle w:val="TextBody"/>
        <w:rPr/>
      </w:pPr>
      <w:r>
        <w:rPr>
          <w:i w:val="false"/>
          <w:sz w:val="20"/>
          <w:szCs w:val="20"/>
        </w:rPr>
        <w:t>pass</w:t>
        <w:tab/>
        <w:tab/>
        <w:t>pass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enny</w:t>
        <w:tab/>
        <w:tab/>
        <w:t>penn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erson</w:t>
        <w:tab/>
        <w:tab/>
        <w:t>people</w:t>
      </w:r>
    </w:p>
    <w:p>
      <w:pPr>
        <w:pStyle w:val="TextBody"/>
        <w:rPr/>
      </w:pPr>
      <w:r>
        <w:rPr>
          <w:i w:val="false"/>
          <w:sz w:val="20"/>
          <w:szCs w:val="20"/>
        </w:rPr>
        <w:t>plateau</w:t>
        <w:tab/>
        <w:tab/>
        <w:t>plateaux</w:t>
      </w:r>
    </w:p>
    <w:p>
      <w:pPr>
        <w:pStyle w:val="TextBody"/>
        <w:rPr/>
      </w:pPr>
      <w:r>
        <w:rPr>
          <w:i w:val="false"/>
          <w:sz w:val="20"/>
          <w:szCs w:val="20"/>
        </w:rPr>
        <w:t>poppy</w:t>
        <w:tab/>
        <w:tab/>
        <w:t>poppies</w:t>
      </w:r>
    </w:p>
    <w:p>
      <w:pPr>
        <w:pStyle w:val="TextBody"/>
        <w:rPr/>
      </w:pPr>
      <w:r>
        <w:rPr>
          <w:i w:val="false"/>
          <w:sz w:val="20"/>
          <w:szCs w:val="20"/>
        </w:rPr>
        <w:t>potato</w:t>
        <w:tab/>
        <w:tab/>
        <w:t>potatoes</w:t>
      </w:r>
    </w:p>
    <w:p>
      <w:pPr>
        <w:pStyle w:val="TextBody"/>
        <w:rPr/>
      </w:pPr>
      <w:r>
        <w:rPr>
          <w:i w:val="false"/>
          <w:sz w:val="20"/>
          <w:szCs w:val="20"/>
        </w:rPr>
        <w:t>quiz</w:t>
        <w:tab/>
        <w:tab/>
        <w:t>quizz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reflex</w:t>
        <w:tab/>
        <w:tab/>
        <w:t>reflex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runner-up</w:t>
        <w:tab/>
        <w:t>runners-up</w:t>
      </w:r>
    </w:p>
    <w:p>
      <w:pPr>
        <w:pStyle w:val="TextBody"/>
        <w:rPr/>
      </w:pPr>
      <w:r>
        <w:rPr>
          <w:i w:val="false"/>
          <w:sz w:val="20"/>
          <w:szCs w:val="20"/>
        </w:rPr>
        <w:t>scarf</w:t>
        <w:tab/>
        <w:tab/>
        <w:t>scar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cratch</w:t>
        <w:tab/>
        <w:tab/>
        <w:t>scratch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eries</w:t>
        <w:tab/>
        <w:tab/>
        <w:t>ser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heaf</w:t>
        <w:tab/>
        <w:tab/>
        <w:t>shea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heep</w:t>
        <w:tab/>
        <w:tab/>
        <w:t>sheep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helf</w:t>
        <w:tab/>
        <w:tab/>
        <w:t>shel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on-in-law</w:t>
        <w:tab/>
        <w:t>sons-in-law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pecies</w:t>
        <w:tab/>
        <w:tab/>
        <w:t>species</w:t>
      </w:r>
    </w:p>
    <w:p>
      <w:pPr>
        <w:pStyle w:val="TextBody"/>
        <w:rPr/>
      </w:pPr>
      <w:r>
        <w:rPr>
          <w:i w:val="false"/>
          <w:sz w:val="20"/>
          <w:szCs w:val="20"/>
        </w:rPr>
        <w:t>splash</w:t>
        <w:tab/>
        <w:tab/>
        <w:t>splashes</w:t>
      </w:r>
    </w:p>
    <w:p>
      <w:pPr>
        <w:pStyle w:val="TextBody"/>
        <w:rPr/>
      </w:pPr>
      <w:r>
        <w:rPr>
          <w:i w:val="false"/>
          <w:sz w:val="20"/>
          <w:szCs w:val="20"/>
        </w:rPr>
        <w:t>spy</w:t>
        <w:tab/>
        <w:tab/>
        <w:t>spies</w:t>
      </w:r>
    </w:p>
    <w:p>
      <w:pPr>
        <w:pStyle w:val="TextBody"/>
        <w:rPr/>
      </w:pPr>
      <w:r>
        <w:rPr>
          <w:i w:val="false"/>
          <w:sz w:val="20"/>
          <w:szCs w:val="20"/>
        </w:rPr>
        <w:t>stitch</w:t>
        <w:tab/>
        <w:tab/>
        <w:t>stitches</w:t>
      </w:r>
    </w:p>
    <w:p>
      <w:pPr>
        <w:pStyle w:val="TextBody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>Singular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lural: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/>
      </w:pPr>
      <w:r>
        <w:rPr>
          <w:i w:val="false"/>
          <w:sz w:val="20"/>
          <w:szCs w:val="20"/>
        </w:rPr>
        <w:t>story</w:t>
        <w:tab/>
        <w:tab/>
        <w:t>stori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yllabus</w:t>
        <w:tab/>
        <w:t>syllabi</w:t>
      </w:r>
    </w:p>
    <w:p>
      <w:pPr>
        <w:pStyle w:val="TextBody"/>
        <w:rPr/>
      </w:pPr>
      <w:r>
        <w:rPr>
          <w:i w:val="false"/>
          <w:sz w:val="20"/>
          <w:szCs w:val="20"/>
        </w:rPr>
        <w:t>tax</w:t>
        <w:tab/>
        <w:tab/>
        <w:t>taxes</w:t>
      </w:r>
    </w:p>
    <w:p>
      <w:pPr>
        <w:pStyle w:val="TextBody"/>
        <w:rPr/>
      </w:pPr>
      <w:r>
        <w:rPr>
          <w:i w:val="false"/>
          <w:sz w:val="20"/>
          <w:szCs w:val="20"/>
        </w:rPr>
        <w:t>thesis</w:t>
        <w:tab/>
        <w:tab/>
        <w:t>theses</w:t>
      </w:r>
    </w:p>
    <w:p>
      <w:pPr>
        <w:pStyle w:val="TextBody"/>
        <w:rPr/>
      </w:pPr>
      <w:r>
        <w:rPr>
          <w:i w:val="false"/>
          <w:sz w:val="20"/>
          <w:szCs w:val="20"/>
        </w:rPr>
        <w:t>thief</w:t>
        <w:tab/>
        <w:tab/>
        <w:t>thie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omato</w:t>
        <w:tab/>
        <w:tab/>
        <w:t>tomato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ooth</w:t>
        <w:tab/>
        <w:tab/>
        <w:t>teeth</w:t>
      </w:r>
    </w:p>
    <w:p>
      <w:pPr>
        <w:pStyle w:val="TextBody"/>
        <w:rPr/>
      </w:pPr>
      <w:r>
        <w:rPr>
          <w:i w:val="false"/>
          <w:sz w:val="20"/>
          <w:szCs w:val="20"/>
        </w:rPr>
        <w:t>tornado</w:t>
        <w:tab/>
        <w:tab/>
        <w:t>tornadoes</w:t>
      </w:r>
    </w:p>
    <w:p>
      <w:pPr>
        <w:pStyle w:val="TextBody"/>
        <w:rPr/>
      </w:pPr>
      <w:r>
        <w:rPr>
          <w:i w:val="false"/>
          <w:sz w:val="20"/>
          <w:szCs w:val="20"/>
        </w:rPr>
        <w:t>try</w:t>
        <w:tab/>
        <w:tab/>
        <w:t>tries</w:t>
      </w:r>
    </w:p>
    <w:p>
      <w:pPr>
        <w:pStyle w:val="TextBody"/>
        <w:rPr/>
      </w:pPr>
      <w:r>
        <w:rPr>
          <w:i w:val="false"/>
          <w:sz w:val="20"/>
          <w:szCs w:val="20"/>
        </w:rPr>
        <w:t>volcano</w:t>
        <w:tab/>
        <w:tab/>
        <w:t>volcanoes</w:t>
      </w:r>
    </w:p>
    <w:p>
      <w:pPr>
        <w:pStyle w:val="TextBody"/>
        <w:rPr/>
      </w:pPr>
      <w:r>
        <w:rPr>
          <w:i w:val="false"/>
          <w:sz w:val="20"/>
          <w:szCs w:val="20"/>
        </w:rPr>
        <w:t>waltz</w:t>
        <w:tab/>
        <w:tab/>
        <w:t>waltzes</w:t>
      </w:r>
    </w:p>
    <w:p>
      <w:pPr>
        <w:pStyle w:val="TextBody"/>
        <w:rPr/>
      </w:pPr>
      <w:r>
        <w:rPr>
          <w:i w:val="false"/>
          <w:sz w:val="20"/>
          <w:szCs w:val="20"/>
        </w:rPr>
        <w:t>wash</w:t>
        <w:tab/>
        <w:tab/>
        <w:t>washes</w:t>
      </w:r>
    </w:p>
    <w:p>
      <w:pPr>
        <w:pStyle w:val="TextBody"/>
        <w:rPr/>
      </w:pPr>
      <w:r>
        <w:rPr>
          <w:i w:val="false"/>
          <w:sz w:val="20"/>
          <w:szCs w:val="20"/>
        </w:rPr>
        <w:t>watch</w:t>
        <w:tab/>
        <w:tab/>
        <w:t>watches</w:t>
      </w:r>
    </w:p>
    <w:p>
      <w:pPr>
        <w:pStyle w:val="TextBody"/>
        <w:rPr/>
      </w:pPr>
      <w:r>
        <w:rPr>
          <w:i w:val="false"/>
          <w:sz w:val="20"/>
          <w:szCs w:val="20"/>
        </w:rPr>
        <w:t>wharf</w:t>
        <w:tab/>
        <w:tab/>
        <w:t>whar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ife</w:t>
        <w:tab/>
        <w:tab/>
        <w:t>wives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oman</w:t>
        <w:tab/>
        <w:tab/>
        <w:t>women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rite some more examples below: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3" w:space="3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Really Useful List of 100 Irregular Plural Nouns in English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You’ve got one tomato and I’ve got two tomatos. Right? Wrong! I’ve got two tomato</w:t>
    </w:r>
    <w:r>
      <w:rPr>
        <w:rFonts w:cs="Arial" w:ascii="Arial" w:hAnsi="Arial"/>
        <w:b/>
        <w:i/>
        <w:sz w:val="20"/>
        <w:szCs w:val="20"/>
      </w:rPr>
      <w:t>es</w:t>
    </w:r>
    <w:r>
      <w:rPr>
        <w:rFonts w:cs="Arial" w:ascii="Arial" w:hAnsi="Arial"/>
        <w:i/>
        <w:sz w:val="20"/>
        <w:szCs w:val="20"/>
      </w:rPr>
      <w:t>!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i/>
        <w:sz w:val="20"/>
        <w:szCs w:val="20"/>
      </w:rPr>
      <w:t>Although we usually add an -s to a noun to make it plural (one egg, two eggs, etc.), some nouns in English have irregular plural endings. We’ve put together a really useful list in alphabetical order of some common nouns which have irregular plural endings: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i/>
        <w:i/>
        <w:kern w:val="2"/>
        <w:sz w:val="20"/>
        <w:szCs w:val="20"/>
      </w:rPr>
    </w:pPr>
    <w:r>
      <w:rPr>
        <w:rFonts w:cs="Arial" w:ascii="Arial" w:hAnsi="Arial"/>
        <w:i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4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5:00Z</dcterms:modified>
  <cp:revision>21</cp:revision>
  <dc:subject/>
  <dc:title>Instructions to Teachers:</dc:title>
</cp:coreProperties>
</file>