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58"/>
        <w:gridCol w:w="2240"/>
        <w:gridCol w:w="2178"/>
        <w:gridCol w:w="1978"/>
        <w:gridCol w:w="1882"/>
        <w:gridCol w:w="179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or What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ject (noun phras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 What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t tense ve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Whom or What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 (noun phras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verbial of mann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ptional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verbial of pla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verbial of ti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ptional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Example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 busy stud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 sandwi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very quickl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in the kitch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t lunchtime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because…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Building a Sentence Using Subject-Verb-Object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ord Order Grid (blank)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rPr/>
    </w:pPr>
    <w:r>
      <w:rPr>
        <w:rFonts w:cs="Arial" w:ascii="Arial" w:hAnsi="Arial"/>
        <w:i/>
        <w:kern w:val="2"/>
      </w:rPr>
      <w:t>This word order grid will help you to write a very common type of sentence in English using Subject-Verb-Object word order: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6:00Z</dcterms:modified>
  <cp:revision>50</cp:revision>
  <dc:subject/>
  <dc:title>Instructions to Teachers:</dc:title>
</cp:coreProperties>
</file>