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>a b c d e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f g h i j 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l m n o p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q r</w: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 s t 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v w x</w: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 y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Lower Case (Small) Letters of the English Alphabet 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1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6:00Z</dcterms:modified>
  <cp:revision>11</cp:revision>
  <dc:subject/>
  <dc:title>Instructions to Teachers:</dc:title>
</cp:coreProperties>
</file>