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race the numbers below, then copy each one several times in the free space on the right-hand sid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Print Dashed" w:hAnsi="Print Dashed" w:cs="Arial"/>
          <w:outline/>
          <w:sz w:val="204"/>
          <w:szCs w:val="20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568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4pt" to="431.95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31.95pt,4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Print Dashed" w:hAnsi="Print Dashed"/>
          <w:outline/>
          <w:sz w:val="204"/>
          <w:szCs w:val="204"/>
          <w:lang w:val="pl-PL"/>
        </w:rPr>
        <w:t xml:space="preserve">1111 </w:t>
      </w:r>
    </w:p>
    <w:p>
      <w:pPr>
        <w:pStyle w:val="Normal"/>
        <w:rPr>
          <w:rFonts w:ascii="Print Dashed" w:hAnsi="Print Dashed" w:cs="Arial"/>
          <w:outline/>
          <w:sz w:val="204"/>
          <w:szCs w:val="20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568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4pt" to="431.95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31.95pt,4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Print Dashed" w:hAnsi="Print Dashed"/>
          <w:outline/>
          <w:sz w:val="204"/>
          <w:szCs w:val="204"/>
          <w:lang w:val="en-US" w:eastAsia="en-US"/>
        </w:rPr>
        <w:t>2222</w:t>
      </w:r>
    </w:p>
    <w:p>
      <w:pPr>
        <w:pStyle w:val="Normal"/>
        <w:rPr>
          <w:rFonts w:ascii="Print Dashed" w:hAnsi="Print Dashed" w:cs="Arial"/>
          <w:outline/>
          <w:sz w:val="204"/>
          <w:szCs w:val="20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568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4pt" to="431.95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31.95pt,4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Print Dashed" w:hAnsi="Print Dashed"/>
          <w:outline/>
          <w:sz w:val="204"/>
          <w:szCs w:val="204"/>
          <w:lang w:val="en-US" w:eastAsia="en-US"/>
        </w:rPr>
        <w:t>3333</w:t>
      </w:r>
    </w:p>
    <w:p>
      <w:pPr>
        <w:pStyle w:val="Normal"/>
        <w:rPr>
          <w:rFonts w:ascii="Print Dashed" w:hAnsi="Print Dashed" w:cs="Arial"/>
          <w:outline/>
          <w:sz w:val="204"/>
          <w:szCs w:val="20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5680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4pt" to="431.95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31.95pt,4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Print Dashed" w:hAnsi="Print Dashed"/>
          <w:outline/>
          <w:sz w:val="204"/>
          <w:szCs w:val="204"/>
          <w:lang w:val="en-US" w:eastAsia="en-US"/>
        </w:rPr>
        <w:t>4444</w:t>
      </w:r>
    </w:p>
    <w:p>
      <w:pPr>
        <w:pStyle w:val="Normal"/>
        <w:rPr>
          <w:rFonts w:ascii="Print Dashed" w:hAnsi="Print Dashed" w:cs="Arial"/>
          <w:outline/>
          <w:sz w:val="204"/>
          <w:szCs w:val="204"/>
          <w:lang w:val="pl-P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95680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4pt" to="431.95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486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31.95pt,4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Print Dashed" w:hAnsi="Print Dashed"/>
          <w:outline/>
          <w:sz w:val="204"/>
          <w:szCs w:val="204"/>
          <w:lang w:val="pl-PL" w:eastAsia="en-US"/>
        </w:rPr>
        <w:t>555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int Dashed">
    <w:charset w:val="00"/>
    <w:family w:val="auto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/>
    </w:pPr>
    <w:r>
      <w:rPr>
        <w:rFonts w:cs="Arial" w:ascii="Arial" w:hAnsi="Arial"/>
        <w:kern w:val="2"/>
      </w:rPr>
      <w:t>Trace Numbers – with Lines (1 to 5)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7:34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2:57:00Z</dcterms:modified>
  <cp:revision>6</cp:revision>
  <dc:subject/>
  <dc:title>Instructions to Teachers:</dc:title>
</cp:coreProperties>
</file>