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ce the numbers below, then copy each one several times in the free space on the right-hand sid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/>
        </w:rPr>
        <w:t xml:space="preserve">6666 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7777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8888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en-US" w:eastAsia="en-US"/>
        </w:rPr>
        <w:t>9999</w:t>
      </w:r>
    </w:p>
    <w:p>
      <w:pPr>
        <w:pStyle w:val="Normal"/>
        <w:rPr>
          <w:rFonts w:ascii="Print Dashed" w:hAnsi="Print Dashed" w:cs="Arial"/>
          <w:outline/>
          <w:sz w:val="204"/>
          <w:szCs w:val="204"/>
          <w:lang w:val="pl-P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568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4pt" to="431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31.95pt,4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rint Dashed" w:hAnsi="Print Dashed"/>
          <w:outline/>
          <w:sz w:val="204"/>
          <w:szCs w:val="204"/>
          <w:lang w:val="pl-PL" w:eastAsia="en-US"/>
        </w:rPr>
        <w:t>00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nt Dashed">
    <w:charset w:val="00"/>
    <w:family w:val="auto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Trace Numbers – with Lines (6 to 0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36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7:00Z</dcterms:modified>
  <cp:revision>5</cp:revision>
  <dc:subject/>
  <dc:title>Instructions to Teachers:</dc:title>
</cp:coreProperties>
</file>