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int Dashed" w:cs="Print Dashed" w:ascii="Print Dashed" w:hAnsi="Print Dashed"/>
          <w:outline/>
          <w:sz w:val="204"/>
          <w:szCs w:val="204"/>
          <w:lang w:val="pl-PL"/>
        </w:rPr>
        <w:t xml:space="preserve"> 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 w:eastAsia="en-US"/>
        </w:rPr>
      </w:pPr>
      <w:r>
        <w:rPr>
          <w:rFonts w:cs="Arial" w:ascii="Print Dashed" w:hAnsi="Print Dashed"/>
          <w:outline/>
          <w:sz w:val="204"/>
          <w:szCs w:val="20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 w:eastAsia="en-US"/>
        </w:rPr>
      </w:pPr>
      <w:r>
        <w:rPr>
          <w:rFonts w:cs="Arial" w:ascii="Print Dashed" w:hAnsi="Print Dashed"/>
          <w:outline/>
          <w:sz w:val="204"/>
          <w:szCs w:val="20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 w:eastAsia="en-US"/>
        </w:rPr>
      </w:pPr>
      <w:r>
        <w:rPr>
          <w:rFonts w:cs="Arial" w:ascii="Print Dashed" w:hAnsi="Print Dashed"/>
          <w:outline/>
          <w:sz w:val="204"/>
          <w:szCs w:val="20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 w:eastAsia="en-US"/>
        </w:rPr>
      </w:pPr>
      <w:r>
        <w:rPr>
          <w:rFonts w:cs="Arial" w:ascii="Print Dashed" w:hAnsi="Print Dashed"/>
          <w:outline/>
          <w:sz w:val="204"/>
          <w:szCs w:val="20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nt Dashed">
    <w:charset w:val="00"/>
    <w:family w:val="auto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race the Letters of the English Alphabet – Blank Page with Wide Lines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38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7:00Z</dcterms:modified>
  <cp:revision>6</cp:revision>
  <dc:subject/>
  <dc:title>Instructions to Teachers:</dc:title>
</cp:coreProperties>
</file>