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race the letters below – both upper case (big) and lower case (small) – then copy each pair twice in the free space on the right-hand side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Print Dashed" w:hAnsi="Print Dashed" w:cs="Arial"/>
          <w:outline/>
          <w:sz w:val="204"/>
          <w:szCs w:val="204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5680</wp:posOffset>
                </wp:positionV>
                <wp:extent cx="5486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8.4pt" to="431.95pt,7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5580</wp:posOffset>
                </wp:positionV>
                <wp:extent cx="5486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4pt" to="431.95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38480</wp:posOffset>
                </wp:positionV>
                <wp:extent cx="5486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2.4pt" to="431.95pt,42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Print Dashed" w:hAnsi="Print Dashed"/>
          <w:outline/>
          <w:sz w:val="204"/>
          <w:szCs w:val="204"/>
          <w:lang w:val="pl-PL"/>
        </w:rPr>
        <w:t xml:space="preserve">AaAa </w:t>
      </w:r>
    </w:p>
    <w:p>
      <w:pPr>
        <w:pStyle w:val="Normal"/>
        <w:rPr>
          <w:rFonts w:ascii="Print Dashed" w:hAnsi="Print Dashed" w:cs="Arial"/>
          <w:outline/>
          <w:sz w:val="204"/>
          <w:szCs w:val="204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95680</wp:posOffset>
                </wp:positionV>
                <wp:extent cx="5486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8.4pt" to="431.95pt,7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95580</wp:posOffset>
                </wp:positionV>
                <wp:extent cx="5486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4pt" to="431.95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538480</wp:posOffset>
                </wp:positionV>
                <wp:extent cx="5486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2.4pt" to="431.95pt,42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Print Dashed" w:hAnsi="Print Dashed"/>
          <w:outline/>
          <w:sz w:val="204"/>
          <w:szCs w:val="204"/>
          <w:lang w:val="en-US" w:eastAsia="en-US"/>
        </w:rPr>
        <w:t>BbBb</w:t>
      </w:r>
    </w:p>
    <w:p>
      <w:pPr>
        <w:pStyle w:val="Normal"/>
        <w:rPr>
          <w:rFonts w:ascii="Print Dashed" w:hAnsi="Print Dashed" w:cs="Arial"/>
          <w:outline/>
          <w:sz w:val="204"/>
          <w:szCs w:val="204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995680</wp:posOffset>
                </wp:positionV>
                <wp:extent cx="5486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8.4pt" to="431.95pt,7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95580</wp:posOffset>
                </wp:positionV>
                <wp:extent cx="5486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4pt" to="431.95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538480</wp:posOffset>
                </wp:positionV>
                <wp:extent cx="54864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2.4pt" to="431.95pt,42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Print Dashed" w:hAnsi="Print Dashed"/>
          <w:outline/>
          <w:sz w:val="204"/>
          <w:szCs w:val="204"/>
          <w:lang w:val="en-US" w:eastAsia="en-US"/>
        </w:rPr>
        <w:t>CcCc</w:t>
      </w:r>
    </w:p>
    <w:p>
      <w:pPr>
        <w:pStyle w:val="Normal"/>
        <w:rPr>
          <w:rFonts w:ascii="Print Dashed" w:hAnsi="Print Dashed" w:cs="Arial"/>
          <w:outline/>
          <w:sz w:val="204"/>
          <w:szCs w:val="204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995680</wp:posOffset>
                </wp:positionV>
                <wp:extent cx="54864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8.4pt" to="431.95pt,7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95580</wp:posOffset>
                </wp:positionV>
                <wp:extent cx="54864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4pt" to="431.95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538480</wp:posOffset>
                </wp:positionV>
                <wp:extent cx="54864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2.4pt" to="431.95pt,42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Print Dashed" w:hAnsi="Print Dashed"/>
          <w:outline/>
          <w:sz w:val="204"/>
          <w:szCs w:val="204"/>
          <w:lang w:val="en-US" w:eastAsia="en-US"/>
        </w:rPr>
        <w:t>DdDd</w:t>
      </w:r>
    </w:p>
    <w:p>
      <w:pPr>
        <w:pStyle w:val="Normal"/>
        <w:rPr>
          <w:rFonts w:ascii="Print Dashed" w:hAnsi="Print Dashed" w:cs="Arial"/>
          <w:outline/>
          <w:sz w:val="204"/>
          <w:szCs w:val="204"/>
          <w:lang w:val="pl-PL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995680</wp:posOffset>
                </wp:positionV>
                <wp:extent cx="54864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8.4pt" to="431.95pt,7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95580</wp:posOffset>
                </wp:positionV>
                <wp:extent cx="54864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4pt" to="431.95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538480</wp:posOffset>
                </wp:positionV>
                <wp:extent cx="54864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2.4pt" to="431.95pt,42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Print Dashed" w:hAnsi="Print Dashed"/>
          <w:outline/>
          <w:sz w:val="204"/>
          <w:szCs w:val="204"/>
          <w:lang w:val="pl-PL" w:eastAsia="en-US"/>
        </w:rPr>
        <w:t>EeEe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rint Dashed">
    <w:charset w:val="00"/>
    <w:family w:val="auto"/>
    <w:pitch w:val="variable"/>
  </w:font>
  <w:font w:name="EraserDu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 xml:space="preserve">For more fun tests, quizzes and gam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sz w:val="20"/>
          <w:szCs w:val="20"/>
          <w:u w:val="none"/>
        </w:rPr>
        <w:t>www.englishbanana.com</w:t>
      </w:r>
    </w:hyperlink>
    <w:r>
      <w:rPr>
        <w:rFonts w:cs="Arial" w:ascii="Arial" w:hAnsi="Arial"/>
        <w:b/>
        <w:i/>
        <w:sz w:val="20"/>
        <w:szCs w:val="20"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his worksheet can be photocopied and used without charge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EraserDust" w:hAnsi="EraserDust" w:cs="EraserDust"/>
        <w:sz w:val="56"/>
        <w:szCs w:val="56"/>
      </w:rPr>
    </w:pPr>
    <w:r>
      <w:rPr>
        <w:rFonts w:cs="EraserDust" w:ascii="EraserDust" w:hAnsi="EraserDust"/>
        <w:sz w:val="56"/>
        <w:szCs w:val="56"/>
      </w:rPr>
      <w:t>English Banana.com</w:t>
    </w:r>
  </w:p>
  <w:p>
    <w:pPr>
      <w:pStyle w:val="Header"/>
      <w:jc w:val="center"/>
      <w:rPr>
        <w:rFonts w:ascii="EraserDust" w:hAnsi="EraserDust" w:cs="EraserDust"/>
        <w:sz w:val="20"/>
        <w:szCs w:val="20"/>
      </w:rPr>
    </w:pPr>
    <w:r>
      <w:rPr>
        <w:rFonts w:cs="EraserDust" w:ascii="EraserDust" w:hAnsi="EraserDust"/>
        <w:sz w:val="20"/>
        <w:szCs w:val="20"/>
      </w:rPr>
    </w:r>
  </w:p>
  <w:p>
    <w:pPr>
      <w:pStyle w:val="Header"/>
      <w:jc w:val="center"/>
      <w:rPr/>
    </w:pPr>
    <w:r>
      <w:rPr>
        <w:rFonts w:cs="Arial" w:ascii="Arial" w:hAnsi="Arial"/>
        <w:b/>
        <w:sz w:val="32"/>
        <w:szCs w:val="32"/>
      </w:rPr>
      <w:t>Test Your Grammar Skills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widowControl w:val="false"/>
      <w:overflowPunct w:val="false"/>
      <w:autoSpaceDE w:val="false"/>
      <w:jc w:val="center"/>
      <w:rPr/>
    </w:pPr>
    <w:r>
      <w:rPr>
        <w:rFonts w:cs="Arial" w:ascii="Arial" w:hAnsi="Arial"/>
        <w:kern w:val="2"/>
      </w:rPr>
      <w:t>Trace the Letters of the English Alphabet – with Lines (A to E)</w:t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17:22:00Z</dcterms:created>
  <dc:creator> Matt Purland</dc:creator>
  <dc:description/>
  <cp:keywords/>
  <dc:language>en-US</dc:language>
  <cp:lastModifiedBy>Matt Purland</cp:lastModifiedBy>
  <cp:lastPrinted>2004-03-16T20:20:00Z</cp:lastPrinted>
  <dcterms:modified xsi:type="dcterms:W3CDTF">2014-07-05T12:57:00Z</dcterms:modified>
  <cp:revision>8</cp:revision>
  <dc:subject/>
  <dc:title>Instructions to Teachers:</dc:title>
</cp:coreProperties>
</file>