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ce the letters below – both upper case (big) and lower case (small) – then copy each pair twice in the free space on the right-hand si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FfFf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GgGg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HhHh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IiIi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JjJj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the Letters of the English Alphabet – with Lines (F to J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8:00Z</dcterms:modified>
  <cp:revision>9</cp:revision>
  <dc:subject/>
  <dc:title>Instructions to Teachers:</dc:title>
</cp:coreProperties>
</file>