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ce the letters below – both upper case (big) and lower case (small) – then copy each pair twice in the free space on the right-hand sid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KkKk 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LlLl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MmMm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NnNn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OoO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the Letters of the English Alphabet – with Lines (K to O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2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8:00Z</dcterms:modified>
  <cp:revision>5</cp:revision>
  <dc:subject/>
  <dc:title>Instructions to Teachers:</dc:title>
</cp:coreProperties>
</file>