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ce the letters below – both upper case (big) and lower case (small) – then copy each pair twice in the free space on the right-hand sid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pl-PL"/>
        </w:rPr>
        <w:t xml:space="preserve">PpPp 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en-US" w:eastAsia="en-US"/>
        </w:rPr>
        <w:t>QqQq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en-US" w:eastAsia="en-US"/>
        </w:rPr>
        <w:t>RrRr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en-US" w:eastAsia="en-US"/>
        </w:rPr>
        <w:t>SsSs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pl-PL" w:eastAsia="en-US"/>
        </w:rPr>
        <w:t>TtT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int Dashed">
    <w:charset w:val="00"/>
    <w:family w:val="auto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Trace the Letters of the English Alphabet – with Lines (P to T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3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8:00Z</dcterms:modified>
  <cp:revision>5</cp:revision>
  <dc:subject/>
  <dc:title>Instructions to Teachers:</dc:title>
</cp:coreProperties>
</file>