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ce the letters below – both upper case (big) and lower case (small) – then copy each pair twice in the free space on the right-hand sid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UuUu 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VvVv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Ww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XxXx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 w:eastAsia="en-US"/>
        </w:rPr>
        <w:t>YyZz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nt Dashed">
    <w:charset w:val="00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the Letters of the English Alphabet – with Lines (U to Z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3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8:00Z</dcterms:modified>
  <cp:revision>5</cp:revision>
  <dc:subject/>
  <dc:title>Instructions to Teachers:</dc:title>
</cp:coreProperties>
</file>