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 w:eastAsia="en-US"/>
        </w:rPr>
        <w:t>A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B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C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D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E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 w:eastAsia="en-US"/>
        </w:rPr>
        <w:t>F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G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H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I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J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/>
        </w:rPr>
        <w:t>L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M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N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O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P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 xml:space="preserve">   </w:t>
      </w:r>
    </w:p>
    <w:p>
      <w:pPr>
        <w:pStyle w:val="Normal"/>
        <w:rPr/>
      </w:pPr>
      <w:r>
        <w:rPr>
          <w:rFonts w:cs="Arial" w:ascii="Print Dashed" w:hAnsi="Print Dashed"/>
          <w:outline/>
          <w:sz w:val="204"/>
          <w:szCs w:val="20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5298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7.4pt" to="431.95pt,1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5288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4pt" to="431.95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9578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4pt" to="431.95pt,14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Q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R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S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T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V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W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X</w:t>
      </w:r>
      <w:r>
        <w:rPr>
          <w:rFonts w:cs="Arial" w:ascii="Print Dashed" w:hAnsi="Print Dashed"/>
          <w:outline/>
          <w:sz w:val="160"/>
          <w:szCs w:val="160"/>
          <w:lang w:val="pl-PL"/>
        </w:rPr>
        <w:t xml:space="preserve"> </w:t>
      </w:r>
      <w:r>
        <w:rPr>
          <w:rFonts w:cs="Arial" w:ascii="Print Dashed" w:hAnsi="Print Dashed"/>
          <w:outline/>
          <w:sz w:val="204"/>
          <w:szCs w:val="204"/>
          <w:lang w:val="pl-PL"/>
        </w:rPr>
        <w:t>Y Z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nt Dashed">
    <w:charset w:val="00"/>
    <w:family w:val="auto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race Upper Case (Big) Letters of the English Alphabet 1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53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9:00Z</dcterms:modified>
  <cp:revision>8</cp:revision>
  <dc:subject/>
  <dc:title>Instructions to Teachers:</dc:title>
</cp:coreProperties>
</file>